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5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00"/>
            <w:ind w:left="567" w:hanging="0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</w:p>
        <w:p>
          <w:pPr>
            <w:pStyle w:val="Normal"/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r>
            <w:rPr>
              <w:b/>
              <w:color w:val="C00000"/>
              <w:sz w:val="32"/>
              <w:szCs w:val="32"/>
              <w:lang w:val="en-US" w:eastAsia="en-US"/>
            </w:rPr>
          </w:r>
        </w:p>
        <w:p>
          <w:pPr>
            <w:pStyle w:val="Normal"/>
            <w:ind w:hanging="0"/>
            <w:jc w:val="center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426" w:firstLine="284"/>
        <w:jc w:val="center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617845" cy="5617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8 С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ова, Л.А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Российская промышленность: организационно-экономические инструменты повышения конкурентоспособности в условиях реструктуризации:</w:t>
              </w:r>
            </w:hyperlink>
            <w:r>
              <w:rPr/>
              <w:t xml:space="preserve"> монография. – М.: Русайнс, 2017. – 265 с.: граф., схем., табл. - Библиогр.: с. 253-265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теоретических и практических аспектов формирования индустриальной основы современного социально-экономического развития. Императивы конкурентоспособности национального производства. Формирование новой роли промышленности в современной экономике в части повышения конкурентоспособности и развития инновационных процессов. На основе анализа статистического материала определены основные системные тенденции развития промышленности в условиях глобализации с выделением приоритетных факторов структурных преобразований. Автор доказывает, что для решения стратегических задач развития российской промышленности целесообразно использовать такие организационно-экономические инструменты, как создание вертикальных индустриальных кластеров и индустриальных парков, государственно-частное партнерство и ряд форм проектного финанс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А64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Анализ региональной антикризисной политики</w:t>
              </w:r>
            </w:hyperlink>
            <w:r>
              <w:rPr/>
              <w:t xml:space="preserve"> / И.В. Стародубровская [и др.]; кол.авт. Рос. акад. нар. хоз-ва и гос. службы при Президенте РФ. – М.: Дело, 2010. – 338 с.: табл. – (Экономическая политика: между кризисом и модернизацией)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перспектив посткризисной модернизации российских регионов на основе анализа шести субъектов Российской Федерации: Вологодской, Калининградской, Томской, Тюменской областей, Пермского края и Республики Бурятия. Причины кризиса в пилотных регионах. Региональные оценки позитивного влияния кризиса. Сравнение экономической и бюджетной антикризисной политики регионов. Сравнение антикризисной политики регионов в сфере образования, здравоохранения и социальной защи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В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исов, В.Я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Инструменты внутреннего контроля:</w:t>
              </w:r>
            </w:hyperlink>
            <w:r>
              <w:rPr/>
              <w:t xml:space="preserve"> монография / В.Я. Вилисов, И.Е. Суков. – М.: РИОР: ИНФРА-М, 2017. – 261 с.: схем., табл. – (Научная мысль). - Библиогр.: с. 243-248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концепции внутреннего контроля и аудита. Системы и технологии внутреннего контроля в зарубежных компаниях. Показателей системы. Методы оценки эффективности систем внутреннего контроля в организациях. Моделирование процедур внутреннего контроля организаций имеющих иерархическую структуру типа министерств и холдингов. Методические и программные средства поддержки процедур внутреннего контроля в организа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 С69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Социально-экономическое положение стран Содружества Независимых Государств в январе-ноябре 2017 года (по данным национальных статистических служб): доклад</w:t>
              </w:r>
            </w:hyperlink>
            <w:r>
              <w:rPr>
                <w:b/>
              </w:rPr>
              <w:t xml:space="preserve"> </w:t>
            </w:r>
            <w:r>
              <w:rPr/>
              <w:t>/ кол.авт. Статкомитет СНГ. – М.: [б. и.], 2017. – 102 с.: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социально-экономические показатели стран Содружества и краткий анализ их динамики. Информация о промышленном производстве, сельском хозяйстве, инвестициях в основной капитал, жилищном строительстве, транспорте, ситуации на рынке труда, денежных доходах населения, ценах на потребительском рынке, ценах производителей промышленной продукции, внешней торговли, финанс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InternetLink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b/>
                  <w:color w:val="000000"/>
                </w:rPr>
                <w:t>327 П44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b/>
                <w:b/>
                <w:bCs/>
                <w:color w:val="000000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</w:rPr>
                <w:t>Подберезкин, А.И.</w:t>
              </w:r>
            </w:hyperlink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Евразия и Россия</w:t>
              </w:r>
            </w:hyperlink>
            <w:r>
              <w:rPr/>
              <w:t xml:space="preserve"> / А.И. Подберезкин, К.П. Боришполец, О.А. Подберезкина; кол.авт. Моск. гос. ин-т междунар. отношений (ун-т) МИД России. – М.: МГИМО-Университет, 2013. – 516 с.: граф., диагр., схем., таб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овые реалии, проблемы, угрозы евразийской интеграции. Геополитическое положение России. Потенциальные союзники, партнеры и противники. Евразийская стратегия России. Стратегия-2020 как пример отказа от идеологического лидерства России в Евразии. Евразийская идеология. Евразийская стратегия России. Противодействие угрозам безопасности России в Евразии и Азиатско-Тихоокеанском регионе (АТР). Предпосылки опережающего развития развитие восточных регионов - Сибири и Дальнего Востока. Сотрудничество в СНГ и национально-государственные интересы России. Евразийский экономический союз. Место АТР в мире. Взаимосвязь евразийской интеграции и развития стран АТР. Процесс интеграции России со странами АТ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З-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юганов, Г.А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Вызовы времени</w:t>
              </w:r>
            </w:hyperlink>
            <w:r>
              <w:rPr>
                <w:b/>
              </w:rPr>
              <w:t>.</w:t>
            </w:r>
            <w:r>
              <w:rPr/>
              <w:t xml:space="preserve"> – М.: ИТРК, 2014. – 255 с.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летний лидер Коммунистической партии РФ, доктор философских наук, подробно анализирует социально-экономическое и политическое положение России. Взвешенно дает оценку происходящим событиям. Предлагает конкретные меры по выходу из кризисных обстоятельств, в том числе и в международных отношениях. Излагает принципы, ориентиры и действия КПРФ на предстоящи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 П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, Д.Ю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Итальянский язык: базовый тренинг.</w:t>
              </w:r>
            </w:hyperlink>
            <w:r>
              <w:rPr/>
              <w:t xml:space="preserve"> – М.: Изд-во Дмитрия Петрова, 2014. – 317 с.</w:t>
            </w:r>
          </w:p>
          <w:p>
            <w:pPr>
              <w:pStyle w:val="Normal"/>
              <w:autoSpaceDE w:val="false"/>
              <w:rPr/>
            </w:pPr>
            <w:r>
              <w:rPr/>
              <w:t>Курс итальянского языка по методу Дмитрия Петрова, адаптированный для самостоятельных занятий. 16 уроков, состоящих из описания базовых схем и большого количества прак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 А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, Н.А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Жизнь Сахарова</w:t>
              </w:r>
            </w:hyperlink>
            <w:r>
              <w:rPr>
                <w:b/>
              </w:rPr>
              <w:t xml:space="preserve"> </w:t>
            </w:r>
            <w:r>
              <w:rPr/>
              <w:t>/ Н.А. Андреев. – М.: Новый хронограф, 2014. – 946 с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Андрея Дмитриевича Сахарова (1921-1989) ученого физика-теоретика, одного из создателей первой советской водородной бомбы, лауреата Нобелевской премии мира за 1975 год, мыслителя и правозащитн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К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, С.В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Краткий курс благополучия: Самоучитель интегрального нейропрограммирования.</w:t>
              </w:r>
            </w:hyperlink>
            <w:r>
              <w:rPr/>
              <w:t xml:space="preserve"> – М.: Перо, 2016. – 261 с. – (Жизнь. Инструкции по применению).</w:t>
            </w:r>
          </w:p>
          <w:p>
            <w:pPr>
              <w:pStyle w:val="Normal"/>
              <w:autoSpaceDE w:val="false"/>
              <w:rPr/>
            </w:pPr>
            <w:r>
              <w:rPr/>
              <w:t>Теория и практика авторского метода «Интегральное нейропрограммирование (ИНП)» - новейшей системы практической психологии и психологически ориентированной психотерап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К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икова, О.М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Опоздания и невыполненные обещания.</w:t>
              </w:r>
            </w:hyperlink>
            <w:r>
              <w:rPr/>
              <w:t xml:space="preserve"> – 2-е изд. – М.: Никея, 2015. – 135 с. – (Становление лич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ы психолога на вопросы, связанные с такими особенностями в поведении людей как опоздания и невыполненные обещания. Почему некоторым людям так сложно прийти вовремя. Как научиться минимизировать ущерб от своей или чужой необяза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Г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рчук, Ю.Я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Эффект присутствия.</w:t>
              </w:r>
            </w:hyperlink>
            <w:r>
              <w:rPr/>
              <w:t xml:space="preserve"> – М.: Арт Волхонка, 2016. – 414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искусствовед и художественный критик Юрий Яковлевич Герчук (1926-2014). Впервые целиком публикуется искусствоведческий труд «Искусство "оттепели"», посвященный культуре этой уникальной, хотя и краткой эпохи. Документально-иронический текст «Шедевры Дрезденской галереи». Художественная проза - "Самокриклый ящик", "Памятник", "Эффект присутствия". Короткие мемуарные отрывки автора под общим названием «Друзьям, которых нет». Все тексты создают объемную картину времени, увиденного одновременно и изнутри, и снаружи, и неравнодушным взглядом современника, и беспристрастным взором исследовате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Д86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Души высокая свобода:</w:t>
              </w:r>
            </w:hyperlink>
            <w:r>
              <w:rPr/>
              <w:t xml:space="preserve"> [сборник] / вступ. ст. Д.Л. Быков. – М.: ПРОЗАиК, 2016. – 50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ы наиболее яркие мемуары трех современников Анны Ахматовой и охватывают "три эпохи" ее жизни. Беллетристические мемуары Михаила Зенкевича "Мужицкий сфинкс", обращенные к давней поре акмеизма. Книга Надежды Мандельштам "Об Ахматовой" - это пристрастные воспоминания подруги, вдовы другого великого поэта Осипа Мандельштама, - их дружба была проверена и временем, и суровыми испытаниями. "Рассказы о Анне Ахматовой" Анатолия Наймана посвящены последнему периоду жизни поэтессы, в них не только воссоздан ее запоминающийся образ, но и прояснены многие "загадочные" места поздних ее стих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Ц-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, С.Э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Русская земля: Между язычеством и христианством: От князя Игоря до сына Святослава, X век.</w:t>
              </w:r>
            </w:hyperlink>
            <w:r>
              <w:rPr/>
              <w:t xml:space="preserve"> – М.: Центрполиграф, 2016. – 46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е династии великих киевских князей Рюриковичей. Правление и походы князя Игоря. Правление княгини Ольги. История крещения княгини Ольги и ее противоборство с сыном Святославом. Походы князя Святослава. Детально воссоздается картина зарождения русской государственности, ментальности, религии, культуры, социально-политического строя, экономики и судопроизводства. Международные связи Древней Рус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Ш-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фаревич, И.Р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Трехтысячелетняя загадка: тайная история еврейства.</w:t>
              </w:r>
            </w:hyperlink>
            <w:r>
              <w:rPr/>
              <w:t xml:space="preserve"> – М.: Алгоритм, 2016. – 431 с. – (Тайная сил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орь Ростиславович Шафаревич (1923-2017) - крупный советский и российский ученый математик, публицист и общественный деятель. Известен также как диссидент, выступавший против советского тоталитаризма. Исследование носит фундаментальный характер. Автор анализирует влияние евреев на мировую историю и приходит к выводу, что "еврейский вопрос" возникал всегда, когда дело касалось захвата власти. Так было в Египте, Персии, в Риме и древней Хазарии, а в не столь отдаленном прошлом и в </w:t>
            </w:r>
            <w:r>
              <w:rPr>
                <w:lang w:val="en-US"/>
              </w:rPr>
              <w:t>XX</w:t>
            </w:r>
            <w:r>
              <w:rPr/>
              <w:t xml:space="preserve"> веке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1 А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друшкевич, Ю.П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100 мест, которые должен увидеть каждый.</w:t>
              </w:r>
            </w:hyperlink>
            <w:r>
              <w:rPr/>
              <w:t xml:space="preserve"> – М.: Эксмо, 2015. – 95 с.: ил. – (100 лучших).</w:t>
            </w:r>
          </w:p>
          <w:p>
            <w:pPr>
              <w:pStyle w:val="Normal"/>
              <w:autoSpaceDE w:val="false"/>
              <w:rPr/>
            </w:pPr>
            <w:r>
              <w:rPr/>
              <w:t>Самые известные и удивительные в мире природные объекты, города и архитектурные сооружения. Красочные иллюстрации, интересные описания и полезная информац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П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лек, Г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Комплексное планирование промышленных предприятий: Базовые принципы, методика, ИТ-обеспечение:</w:t>
              </w:r>
            </w:hyperlink>
            <w:r>
              <w:rPr/>
              <w:t xml:space="preserve"> пер. с нем. – М.: Альпина Паблишер, 2015. – 365 с.: схем. - Библиогр. в конце гл. – Предм. указ.: с. 357-365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предлагает, как традиционные, так и инновационные – соответствующие концепции «завода будущего», – практические подходы, методики и инструменты для реализации комплексных проектов строительства и реконструкции промышленных предприятий. Стратегическое планирование развития промышленного предприятия с точки зрения аутсорсинга, кооперации, производства и разработки технологий. Структурное планирование географического размещения производственных площадок, генеральный план, распределение материальных потоков, концепция логистики и организация производства. Системное планирование обработки материалов, транспортировки, складского хранения, системы зданий и экономической составляющей. Рабочее планирование – детализация выбранного по результатам системного планирования варианта, его реализация и сдача объекта в эксплуатацию. Обзор видов ИТ-обеспечения на отдельных этапах план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ман, П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Возвращение великой депрессии?:</w:t>
              </w:r>
            </w:hyperlink>
            <w:r>
              <w:rPr/>
              <w:t xml:space="preserve"> пер. с англ. – М.: Эксмо, 2009. – 335 с.: граф. – (Экономика: мировые тенденции). - Указ. имен: с. 335.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ой кризис глазами нобелевского лауреата. Ответы на ключевые вопросы современной действительности: "Почему происходят кризисы?" и "Как минимизировать последствия депрессивных состояний экономики?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О-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тфельд, М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Основы международной макроэкономики:</w:t>
              </w:r>
            </w:hyperlink>
            <w:r>
              <w:rPr/>
              <w:t xml:space="preserve"> учебник для студентов вузов: пер. с англ. / М. Обстфельд, К. Рогофф. – М.: Дело, 2015. – XXV, 949 с.: граф. – (Академический учебник). - Библиогр.: с. 863-896. – Указ.: с. 897-949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ая база для анализа международной макроэкономики. Анализ малой экономики в двухпериодной и многопериодной макроэкономических моделях, а также модели с перекрывающимися поколениями. Как модели, которые рассматриваются в международной торговле, могут быть расширены с учетом наличия относительных цен между периодами. Влияние этих изменений на экономическую активность и определение условий. Модели, позволяющие за счет торговли рисковыми активами защититься от неопределенных обстоятельств на рынке. Риски, связанные с несовершенством международных рынков капитала. Модели экономического роста. Монетарные модели. Модели выпуска, обменного курса и счета текущих операций при жестких це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О-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ервальдер, А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Построение бизнес-моделей: Настольная книга стратега и новатора:</w:t>
              </w:r>
            </w:hyperlink>
            <w:r>
              <w:rPr/>
              <w:t xml:space="preserve"> пер. с англ. / А. Остервальдер, И. Пинье. – 7-е изд. – М.: Альпина Паблишер, 2016. –286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а общая схема описания, анализа, построения бизнес-модели. Стили бизнес-моделей, отражающие идеи лучших умов бизнеса. Практические методики понимания, проектирования, изменения и применения бизнес-моделей. Анализ, со стратегической точки зрения, среды в которой работает уже существующая бизнес-моде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 М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рис, Д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Голый человек:</w:t>
              </w:r>
            </w:hyperlink>
            <w:r>
              <w:rPr/>
              <w:t xml:space="preserve"> сборник: пер. с англ. – М.: КоЛибри, 2017. – 668 с., [32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британский ученый-зоолог, популяризатор науки, проводит скрупулезное исследование анатомических особенностей в строении тел женщины и мужчины, сформировавшихся в процессе эволюции. Анализ мифов и заблуждений, обычаев и традиций разных культур, связанных с подчеркиванием этих особенностей ради придания себе еще большей привлека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П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з, А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Язык взаимоотношений: Как научиться общаться с противоположным полом без конфликтов:</w:t>
              </w:r>
            </w:hyperlink>
            <w:r>
              <w:rPr/>
              <w:t xml:space="preserve"> пер. с англ. – М.: Эксмо, 2015. – 380 с.: ил. – (А и Б = Формула успеха).</w:t>
            </w:r>
          </w:p>
          <w:p>
            <w:pPr>
              <w:pStyle w:val="Normal"/>
              <w:autoSpaceDE w:val="false"/>
              <w:rPr/>
            </w:pPr>
            <w:r>
              <w:rPr/>
              <w:t>Всемирно известные психологи и счастливая семейная пара Аллан и Барбара Пиз открывают все секреты общения между мужчинами и женщинами. Особенности мужской и женской психологии. Практические советы, которые помогут наладить тёплые и доверительные отношения в семь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Э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ман, П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Психология сострадания:</w:t>
              </w:r>
            </w:hyperlink>
            <w:r>
              <w:rPr/>
              <w:t xml:space="preserve"> пер. с англ. – СПб.: Питер, 2017. – 156 с. – (Психология. The Best). - Библиогр.: с. 142-154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а новая точка зрения на сочувствие и альтруизм. Автор пытается выяснить, по каким причинам сострадание развивается у одних людей и угасает у других. Различные типы страдания и сострадания. Радость сострадания и различные значения резонанса. Особенности сострадания в зависимости от объекта. Скрытая способность человека к глобальному состраданию. Обсуждение темы сострадания с далай-лам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Я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лом, И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Лечение от любви и другие психотерапевтические новеллы:</w:t>
              </w:r>
            </w:hyperlink>
            <w:r>
              <w:rPr/>
              <w:t xml:space="preserve"> пер. с англ. – М.: Независимая фирма "Класс", 2012. – 281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американский психотерапевт, один из наиболее ярких представителей экзистенциально-гуманистического направления.  Психотерапевтические новеллы, где автор делится наиболее интересными историями своих пациентов и раскрывает не только секреты «профессиональной кухни», но и свои личные просчеты и слабости. Проблемы, с которыми сталкиваются пациенты доктора Ялома актуальны абсолютно для всех: боль утраты, неизбежность старения и смерти, горечь отвергнутой любви, страх свободы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С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унин, А.Н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Аудит эффективности использования государственных средств:</w:t>
              </w:r>
            </w:hyperlink>
            <w:r>
              <w:rPr/>
              <w:t xml:space="preserve"> [учеб. пособие]. – М.: Изд-во Моск. ун-та, 2015. – 334 с. - Библиогр.: с. 270-278.</w:t>
            </w:r>
          </w:p>
          <w:p>
            <w:pPr>
              <w:pStyle w:val="Normal"/>
              <w:autoSpaceDE w:val="false"/>
              <w:rPr/>
            </w:pPr>
            <w:r>
              <w:rPr/>
              <w:t>Аудит эффективности использования государственных средств как современный тип государственного аудита. Закономерности возникновения и особенности осуществления аудита эффективности в зарубежных странах, а также его становления в России. Теоретические основы аудита эффективности и его место в финансовом контроле. Организация аудита эффективности и методика осуществления этого процесса на каждом этапе. Зарубежный опыт применения аудита эффективности высшими органами аудита. Проблемы применения аудита эффективности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Г72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Государственное антикризисное управление:</w:t>
              </w:r>
            </w:hyperlink>
            <w:r>
              <w:rPr/>
              <w:t xml:space="preserve"> учебник для бакалавриата и магистратуры / под ред. Е.В. Охотского. – М.: Юрайт, 2016. – 371 с. – (Бакалавр и магистр. Академический курс)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государственного управления, его виды, цели, принципы, модели и особенности функционирования в различных экономических и социально-политических условиях. Кризисное развитие и антикризисное управление. Зарубежный опыт государственного управления в кризисной ситуации. Государственное управление в кризисные, застойные и революционные периоды в историческом развитии России. Антикризисная стратегия 2000-х годов. Противодействие коррупции и бюрократизму. Формы глобального управляющего воздействия и особенности их использования в условиях кризиса. Политика санкций и противодействие внешнему санкционно-дискриминационному воздействию. Антикризисное государственное управление в условиях санк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П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шкус, Н.А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Стратегический маркетинг:</w:t>
              </w:r>
            </w:hyperlink>
            <w:r>
              <w:rPr/>
              <w:t xml:space="preserve"> учебник и практикум для бакалавриата и магистратуры / Н.А. Пашкус, В.Ю. Пашкус. – М.: Юрайт, 2016. – 223 с.: схем., табл. – (Бакалавр и магистр. Академический курс). - Библиогр.: с. 222-223 и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ция стратегического маркетинга. Стратегическая коммуникационная политика организации. Инструментарий стратегического анализа и разработка решений в сфере стратегического маркетинга. Особенности реализации концепции стратегического маркетинга в сфере услуг. Реализация концепции стратегического маркетинга в инновационном секторе экономики и на рынке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Б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янский, С.Г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Корпоративное управление, комплаенс и риск-менеджмент</w:t>
              </w:r>
            </w:hyperlink>
            <w:r>
              <w:rPr>
                <w:b/>
              </w:rPr>
              <w:t>:</w:t>
            </w:r>
            <w:r>
              <w:rPr/>
              <w:t xml:space="preserve"> учеб. пособие для магистрантов / С.Г. Буянский, Ю.В. Трунцевский; кол.авт. Финанс. ун-т при Правительстве РФ. – М.: Русайнс, 2016. – 342 с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и функции управления, риск-менеджмента и комплаенса в организациях. Организация корпоративного управления. Реализация комплаенс-политики и осуществления информационной безопасности в компании. Современное состояние риск-менеджмента. Управление регуляторными рисками и AML/BSA/OFAC. Предотвращение сексуальной дискриминации на рабочем месте. Внедрение антикоррупционного комплаенса в компа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, М.С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Управление затратами предприятия (организации):</w:t>
              </w:r>
            </w:hyperlink>
            <w:r>
              <w:rPr/>
              <w:t xml:space="preserve"> учеб. пособие для студентов вузов / М.С. Кузьмина, Б.Ж. Акимова. – М.: КноРус, 2017. – 310 с. – (Бакалавриат). - Слов. терминов: с. 288-298. – Библиогр.: с. 299-300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ие основы управления затратами на предприятиях. Виды и классификация затрат на производство. Прогнозирование и планирование (бюджетирование) затрат на производство. Учет затрат на производство продукции. Калькулирование, его принципы, объемы и методы. Особенности формирования затрат по стадиям жизненного цикла продукта (товара, работы, услуги). Особенности формирования затрат в сфере качества. Оптимизация затрат организации в сфере управления запасами. Управленческий анализ и контроль затрат. Управленческая отчетность в системе управления затратами организации. Организация работы по управлению затратами на предприятии. Стратегическое управление затратами. Особенности управления затратами в различных отраслях производственной сфе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3 В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ский, Н.Л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Энциклопедия современного оружия и боевой техники</w:t>
              </w:r>
            </w:hyperlink>
            <w:r>
              <w:rPr>
                <w:b/>
              </w:rPr>
              <w:t>.</w:t>
            </w:r>
            <w:r>
              <w:rPr/>
              <w:t xml:space="preserve"> – М.: АСТ; СПб.: Полигон, 2005. – 950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ы сведения об образцах оружия и современной военной техники армий всего мира. Стратегические силы и оружие массового поражения. Военно-воздушные силы. Сухопутные войска. Военно-морские силы. Технические характеристики, история создания и перспективы развития видов оружия и боевой техники, присутствующих на мировом рынке вооружений. Энциклопедия богато иллюстрирована редкими, впервые публикуемыми материал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А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ьева, Е.А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Чужая дочь:</w:t>
              </w:r>
            </w:hyperlink>
            <w:r>
              <w:rPr/>
              <w:t xml:space="preserve"> [Кн. 1: роман]. – М.: Эксмо, 2016. – 380 с. – (Всенародно любимый сериал "Дом с лилиями"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ьева, Е.А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Чужой муж:</w:t>
              </w:r>
            </w:hyperlink>
            <w:r>
              <w:rPr/>
              <w:t xml:space="preserve"> [Кн. 2: роман]. – М.: Эксмо, 2016. – 379 с. – (Всенародно любимый сериал "Дом с лилиями"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ьева, Е.А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Свои, родные, наши!:</w:t>
              </w:r>
            </w:hyperlink>
            <w:r>
              <w:rPr/>
              <w:t xml:space="preserve"> [Кн. 3: роман]. – М.: Эксмо, 2016. – 346 с. – (Всенародно любимый сериал "Дом с лилиями"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хмадулина, Б.А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Друзей моих прекрасные черты:</w:t>
              </w:r>
            </w:hyperlink>
            <w:r>
              <w:rPr/>
              <w:t xml:space="preserve"> стихотворения. – М.: ЭКСМО-Пресс, 2000. – 462 с.: фот. – (Домашняя библиотека поэзии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кевич, Т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Жизнь - сапожок непарный:</w:t>
              </w:r>
            </w:hyperlink>
            <w:r>
              <w:rPr/>
              <w:t xml:space="preserve"> в 2 кн. – СПб.: Балтийские сезоны, 2017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льная проза Тамары Владимировны Петкевич (1920-2017) - о детстве, отрочестве, юности, аресте и семи годах, проведенных в сталинских лагерях - впервые была издана в 1993 году. Вторая книга продолжает повествование, посвященное событиям второй половины XX века - возвращение из лагеря, работа в театре, реабилитация, перипетии личной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сян, М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Дом, в котором...:</w:t>
              </w:r>
            </w:hyperlink>
            <w:r>
              <w:rPr/>
              <w:t xml:space="preserve"> роман. – М.: Livebook/Гаятри, 2010. – 95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ая, Е.Р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Зеркало: московская мистическая сага.</w:t>
              </w:r>
            </w:hyperlink>
            <w:r>
              <w:rPr/>
              <w:t xml:space="preserve"> – М.: Эксмо, 2017. – 25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ников, А.Б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Петровы в гриппе и вокруг него:</w:t>
              </w:r>
            </w:hyperlink>
            <w:r>
              <w:rPr/>
              <w:t xml:space="preserve"> роман. – М.: АСТ, Ред. Елены Шубиной, 2018. – 41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ехов, А.М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Каменный мост:</w:t>
              </w:r>
            </w:hyperlink>
            <w:r>
              <w:rPr/>
              <w:t xml:space="preserve"> роман. – М.: АСТ: Астрель, 2009. – 831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а, В.С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Дома стоят дольше, чем люди:</w:t>
              </w:r>
            </w:hyperlink>
            <w:r>
              <w:rPr/>
              <w:t xml:space="preserve"> повести, рассказы и очерки. – СПб.: Азбука, 2018. – 25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рл) А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херн, С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Клеймо:</w:t>
              </w:r>
            </w:hyperlink>
            <w:r>
              <w:rPr/>
              <w:t xml:space="preserve"> [роман]: пер. с англ. – М.: Иностранка, 2017. – 44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Б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аун, Д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Происхождение:</w:t>
              </w:r>
            </w:hyperlink>
            <w:r>
              <w:rPr/>
              <w:t xml:space="preserve"> [роман]: пер. с англ. – М.: АСТ, 2018. – 572 с. – (Величайший интеллектуальный трилле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Б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эдбери, Р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Смерть - дело одинокое:</w:t>
              </w:r>
            </w:hyperlink>
            <w:r>
              <w:rPr/>
              <w:t xml:space="preserve"> [роман]: пер. с англ. – М.: Эксмо; СПб.: Домино, 2009. – 46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Р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энд, А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Идеал:</w:t>
              </w:r>
            </w:hyperlink>
            <w:r>
              <w:rPr/>
              <w:t xml:space="preserve"> [сборник]: пер. с англ. – М.: АСТ, 2017. – 319 с. – (Айн Рэнд: проза).</w:t>
            </w:r>
          </w:p>
          <w:p>
            <w:pPr>
              <w:pStyle w:val="Normal"/>
              <w:autoSpaceDE w:val="false"/>
              <w:rPr/>
            </w:pPr>
            <w:r>
              <w:rPr/>
              <w:t>Идеал: повесть. Идеал: пье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Д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йл, А.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color w:val="000000"/>
                </w:rPr>
                <w:t>Этюд в багровых тонах:</w:t>
              </w:r>
            </w:hyperlink>
            <w:r>
              <w:rPr/>
              <w:t xml:space="preserve"> [повесть]: пер. с англ. – М.: Изд. дом Мещерякова, 2017. – 175 с.: ил. – (БИСС: Большое иллюстрированное собрание сочинений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Д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юон, М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Когда король губит Францию:</w:t>
              </w:r>
            </w:hyperlink>
            <w:r>
              <w:rPr/>
              <w:t xml:space="preserve"> пер. с фр. – М.: Эксмо, 2018. – 382 с. – (Библиотека Всемирной Литератур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М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уа, А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Открытое письмо молодому человеку о науке жить; Искусство беседы:</w:t>
              </w:r>
            </w:hyperlink>
            <w:r>
              <w:rPr/>
              <w:t xml:space="preserve"> пер. с фр. – М.: АСТ, 2017. – 223 с. – (Эксклюзивн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М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юссо, Г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Сентрал-парк:</w:t>
              </w:r>
            </w:hyperlink>
            <w:r>
              <w:rPr/>
              <w:t xml:space="preserve"> пер. с фр. – М.: Эксмо, 2017. – 379 с. – (Поединок с судьб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 Н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бё, Ю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И прольется кровь:</w:t>
              </w:r>
            </w:hyperlink>
            <w:r>
              <w:rPr/>
              <w:t xml:space="preserve"> [роман]: пер. с норв. – М.: Иностранка, 2017. – 25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 Н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бё, Ю.</w:t>
            </w:r>
          </w:p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Кровь на снегу:</w:t>
              </w:r>
            </w:hyperlink>
            <w:r>
              <w:rPr/>
              <w:t xml:space="preserve"> [роман]: пер. с норв. – М.: Иностранка, 2017. – 18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540/opac/index.php?url=/notices/index/566188/default/12172" TargetMode="External"/><Relationship Id="rId13" Type="http://schemas.openxmlformats.org/officeDocument/2006/relationships/hyperlink" Target="http://opac.ntbminprom.ru:8540/opac/index.php?url=/notices/index/565490/default/12173" TargetMode="External"/><Relationship Id="rId14" Type="http://schemas.openxmlformats.org/officeDocument/2006/relationships/hyperlink" Target="http://opac.ntbminprom.ru:8540/opac/index.php?url=/notices/index/566094/default/12174" TargetMode="External"/><Relationship Id="rId15" Type="http://schemas.openxmlformats.org/officeDocument/2006/relationships/hyperlink" Target="http://opac.ntbminprom.ru:8540/opac/index.php?url=/notices/index/582805/default/12175" TargetMode="External"/><Relationship Id="rId16" Type="http://schemas.openxmlformats.org/officeDocument/2006/relationships/hyperlink" Target="http://opac.ntbminprom.ru:8540/opac/index.php?url=/notices/index/565496/default/12176" TargetMode="External"/><Relationship Id="rId17" Type="http://schemas.openxmlformats.org/officeDocument/2006/relationships/hyperlink" Target="http://opac.ntbminprom.ru:8540/opac/index.php?url=/notices/index/565496/default/12176" TargetMode="External"/><Relationship Id="rId18" Type="http://schemas.openxmlformats.org/officeDocument/2006/relationships/hyperlink" Target="http://opac.ntbminprom.ru:8540/opac/index.php?url=/notices/index/565496/default/12176" TargetMode="External"/><Relationship Id="rId19" Type="http://schemas.openxmlformats.org/officeDocument/2006/relationships/hyperlink" Target="http://opac.ntbminprom.ru:8540/opac/index.php?url=/notices/index/562047/default/12177" TargetMode="External"/><Relationship Id="rId20" Type="http://schemas.openxmlformats.org/officeDocument/2006/relationships/hyperlink" Target="http://opac.ntbminprom.ru:8540/opac/index.php?url=/notices/index/566106/default/12178" TargetMode="External"/><Relationship Id="rId21" Type="http://schemas.openxmlformats.org/officeDocument/2006/relationships/hyperlink" Target="http://opac.ntbminprom.ru:8540/opac/index.php?url=/notices/index/525985/default/12179" TargetMode="External"/><Relationship Id="rId22" Type="http://schemas.openxmlformats.org/officeDocument/2006/relationships/hyperlink" Target="http://opac.ntbminprom.ru:8540/opac/index.php?url=/notices/index/557157/default/12180" TargetMode="External"/><Relationship Id="rId23" Type="http://schemas.openxmlformats.org/officeDocument/2006/relationships/hyperlink" Target="http://opac.ntbminprom.ru:8540/opac/index.php?url=/notices/index/526025/default/12181" TargetMode="External"/><Relationship Id="rId24" Type="http://schemas.openxmlformats.org/officeDocument/2006/relationships/hyperlink" Target="http://opac.ntbminprom.ru:8540/opac/index.php?url=/notices/index/557141/default/12182" TargetMode="External"/><Relationship Id="rId25" Type="http://schemas.openxmlformats.org/officeDocument/2006/relationships/hyperlink" Target="http://opac.ntbminprom.ru:8540/opac/index.php?url=/notices/index/572939/default/12183" TargetMode="External"/><Relationship Id="rId26" Type="http://schemas.openxmlformats.org/officeDocument/2006/relationships/hyperlink" Target="http://opac.ntbminprom.ru:8540/opac/index.php?url=/notices/index/566190/default/12184" TargetMode="External"/><Relationship Id="rId27" Type="http://schemas.openxmlformats.org/officeDocument/2006/relationships/hyperlink" Target="http://opac.ntbminprom.ru:8540/opac/index.php?url=/notices/index/529520/default/12185" TargetMode="External"/><Relationship Id="rId28" Type="http://schemas.openxmlformats.org/officeDocument/2006/relationships/hyperlink" Target="http://opac.ntbminprom.ru:8540/opac/index.php?url=/notices/index/557129/default/12186" TargetMode="External"/><Relationship Id="rId29" Type="http://schemas.openxmlformats.org/officeDocument/2006/relationships/hyperlink" Target="http://opac.ntbminprom.ru:8540/opac/index.php?url=/notices/index/529622/default/12187" TargetMode="External"/><Relationship Id="rId30" Type="http://schemas.openxmlformats.org/officeDocument/2006/relationships/hyperlink" Target="http://opac.ntbminprom.ru:8540/opac/index.php?url=/notices/index/88887/default/12189" TargetMode="External"/><Relationship Id="rId31" Type="http://schemas.openxmlformats.org/officeDocument/2006/relationships/hyperlink" Target="http://opac.ntbminprom.ru:8540/opac/index.php?url=/notices/index/549606/default/12190" TargetMode="External"/><Relationship Id="rId32" Type="http://schemas.openxmlformats.org/officeDocument/2006/relationships/hyperlink" Target="http://opac.ntbminprom.ru:8540/opac/index.php?url=/notices/index/557181/default/12191" TargetMode="External"/><Relationship Id="rId33" Type="http://schemas.openxmlformats.org/officeDocument/2006/relationships/hyperlink" Target="http://opac.ntbminprom.ru:8540/opac/index.php?url=/notices/index/572947/default/12192" TargetMode="External"/><Relationship Id="rId34" Type="http://schemas.openxmlformats.org/officeDocument/2006/relationships/hyperlink" Target="http://opac.ntbminprom.ru:8540/opac/index.php?url=/notices/index/526101/default/12193" TargetMode="External"/><Relationship Id="rId35" Type="http://schemas.openxmlformats.org/officeDocument/2006/relationships/hyperlink" Target="http://opac.ntbminprom.ru:8540/opac/index.php?url=/notices/index/572965/default/12194" TargetMode="External"/><Relationship Id="rId36" Type="http://schemas.openxmlformats.org/officeDocument/2006/relationships/hyperlink" Target="http://opac.ntbminprom.ru:8540/opac/index.php?url=/notices/index/526001/default/12195" TargetMode="External"/><Relationship Id="rId37" Type="http://schemas.openxmlformats.org/officeDocument/2006/relationships/hyperlink" Target="http://opac.ntbminprom.ru:8540/opac/index.php?url=/notices/index/525959/default/12196" TargetMode="External"/><Relationship Id="rId38" Type="http://schemas.openxmlformats.org/officeDocument/2006/relationships/hyperlink" Target="http://opac.ntbminprom.ru:8540/opac/index.php?url=/notices/index/549590/default/12197" TargetMode="External"/><Relationship Id="rId39" Type="http://schemas.openxmlformats.org/officeDocument/2006/relationships/hyperlink" Target="http://opac.ntbminprom.ru:8540/opac/index.php?url=/notices/index/566214/default/12198" TargetMode="External"/><Relationship Id="rId40" Type="http://schemas.openxmlformats.org/officeDocument/2006/relationships/hyperlink" Target="http://opac.ntbminprom.ru:8540/opac/index.php?url=/notices/index/529484/default/12199" TargetMode="External"/><Relationship Id="rId41" Type="http://schemas.openxmlformats.org/officeDocument/2006/relationships/hyperlink" Target="http://opac.ntbminprom.ru:8540/opac/index.php?url=/notices/index/572439/default/12200" TargetMode="External"/><Relationship Id="rId42" Type="http://schemas.openxmlformats.org/officeDocument/2006/relationships/hyperlink" Target="http://opac.ntbminprom.ru:8540/opac/index.php?url=/notices/index/565486/default/12201" TargetMode="External"/><Relationship Id="rId43" Type="http://schemas.openxmlformats.org/officeDocument/2006/relationships/hyperlink" Target="http://opac.ntbminprom.ru:8540/opac/index.php?url=/notices/index/579271/default/12202" TargetMode="External"/><Relationship Id="rId44" Type="http://schemas.openxmlformats.org/officeDocument/2006/relationships/hyperlink" Target="http://opac.ntbminprom.ru:8540/opac/index.php?url=/notices/index/579273/default/12203" TargetMode="External"/><Relationship Id="rId45" Type="http://schemas.openxmlformats.org/officeDocument/2006/relationships/hyperlink" Target="http://opac.ntbminprom.ru:8540/opac/index.php?url=/notices/index/579243/default/12204" TargetMode="External"/><Relationship Id="rId46" Type="http://schemas.openxmlformats.org/officeDocument/2006/relationships/hyperlink" Target="http://opac.ntbminprom.ru:8540/opac/index.php?url=/notices/index/316591/default/12205" TargetMode="External"/><Relationship Id="rId47" Type="http://schemas.openxmlformats.org/officeDocument/2006/relationships/hyperlink" Target="http://opac.ntbminprom.ru:8540/opac/index.php?url=/notices/index/587572/default/12206" TargetMode="External"/><Relationship Id="rId48" Type="http://schemas.openxmlformats.org/officeDocument/2006/relationships/hyperlink" Target="http://opac.ntbminprom.ru:8540/opac/index.php?url=/notices/index/493683/default/12207" TargetMode="External"/><Relationship Id="rId49" Type="http://schemas.openxmlformats.org/officeDocument/2006/relationships/hyperlink" Target="http://opac.ntbminprom.ru:8540/opac/index.php?url=/notices/index/579179/default/12208" TargetMode="External"/><Relationship Id="rId50" Type="http://schemas.openxmlformats.org/officeDocument/2006/relationships/hyperlink" Target="http://opac.ntbminprom.ru:8540/opac/index.php?url=/notices/index/587660/default/12209" TargetMode="External"/><Relationship Id="rId51" Type="http://schemas.openxmlformats.org/officeDocument/2006/relationships/hyperlink" Target="http://opac.ntbminprom.ru:8540/opac/index.php?url=/notices/index/503741/default/12210" TargetMode="External"/><Relationship Id="rId52" Type="http://schemas.openxmlformats.org/officeDocument/2006/relationships/hyperlink" Target="http://opac.ntbminprom.ru:8540/opac/index.php?url=/notices/index/587662/default/12211" TargetMode="External"/><Relationship Id="rId53" Type="http://schemas.openxmlformats.org/officeDocument/2006/relationships/hyperlink" Target="http://opac.ntbminprom.ru:8540/opac/index.php?url=/notices/index/579189/default/12212" TargetMode="External"/><Relationship Id="rId54" Type="http://schemas.openxmlformats.org/officeDocument/2006/relationships/hyperlink" Target="http://opac.ntbminprom.ru:8540/opac/index.php?url=/notices/index/587604/default/12213" TargetMode="External"/><Relationship Id="rId55" Type="http://schemas.openxmlformats.org/officeDocument/2006/relationships/hyperlink" Target="http://opac.ntbminprom.ru:8540/opac/index.php?url=/notices/index/503753/default/12214" TargetMode="External"/><Relationship Id="rId56" Type="http://schemas.openxmlformats.org/officeDocument/2006/relationships/hyperlink" Target="http://opac.ntbminprom.ru:8540/opac/index.php?url=/notices/index/579183/default/12215" TargetMode="External"/><Relationship Id="rId57" Type="http://schemas.openxmlformats.org/officeDocument/2006/relationships/hyperlink" Target="http://opac.ntbminprom.ru:8540/opac/index.php?url=/notices/index/587626/default/12216" TargetMode="External"/><Relationship Id="rId58" Type="http://schemas.openxmlformats.org/officeDocument/2006/relationships/hyperlink" Target="http://opac.ntbminprom.ru:8540/opac/index.php?url=/notices/index/587628/default/12217" TargetMode="External"/><Relationship Id="rId59" Type="http://schemas.openxmlformats.org/officeDocument/2006/relationships/hyperlink" Target="http://opac.ntbminprom.ru:8540/opac/index.php?url=/notices/index/587672/default/12218" TargetMode="External"/><Relationship Id="rId60" Type="http://schemas.openxmlformats.org/officeDocument/2006/relationships/hyperlink" Target="http://opac.ntbminprom.ru:8540/opac/index.php?url=/notices/index/579245/default/12219" TargetMode="External"/><Relationship Id="rId61" Type="http://schemas.openxmlformats.org/officeDocument/2006/relationships/hyperlink" Target="http://opac.ntbminprom.ru:8540/opac/index.php?url=/notices/index/579181/default/12220" TargetMode="External"/><Relationship Id="rId62" Type="http://schemas.openxmlformats.org/officeDocument/2006/relationships/hyperlink" Target="http://opac.ntbminprom.ru:8540/opac/index.php?url=/notices/index/579195/default/12221" TargetMode="Externa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2:00Z</dcterms:created>
  <dc:creator>1</dc:creator>
  <dc:description/>
  <cp:keywords/>
  <dc:language>en-US</dc:language>
  <cp:lastModifiedBy>User</cp:lastModifiedBy>
  <cp:lastPrinted>2010-05-21T09:20:00Z</cp:lastPrinted>
  <dcterms:modified xsi:type="dcterms:W3CDTF">2018-05-17T14:25:00Z</dcterms:modified>
  <cp:revision>19</cp:revision>
  <dc:subject/>
  <dc:title/>
</cp:coreProperties>
</file>