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lang w:val="ru-RU" w:eastAsia="en-US"/>
        </w:rPr>
        <w:drawing>
          <wp:inline distT="0" distB="0" distL="0" distR="0">
            <wp:extent cx="2134870" cy="1280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бюджетное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«Научно-техническаябиблиоте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Министерств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и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109074,г.Москва,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пр.,д.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4F81BD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777777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Cs w:val="24"/>
                                        <w:shd w:fill="FFFFFF" w:val="clear"/>
                                        <w:lang w:val="ru-RU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8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бюджетное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«Научно-техническаябиблиотек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Министерства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и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109074,г.Москва,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пр.,д.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4F81BD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777777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Cs w:val="24"/>
                                  <w:shd w:fill="FFFFFF" w:val="clear"/>
                                  <w:lang w:val="ru-RU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/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</w:t>
      </w:r>
      <w:r>
        <w:rPr>
          <w:rFonts w:cs="Arial" w:ascii="Arial" w:hAnsi="Arial"/>
          <w:b/>
          <w:bCs/>
          <w:color w:val="003366"/>
          <w:sz w:val="96"/>
          <w:szCs w:val="96"/>
          <w:lang w:val="ru-RU"/>
        </w:rPr>
        <w:t xml:space="preserve"> </w:t>
      </w:r>
      <w:r>
        <w:rPr>
          <w:rFonts w:cs="Arial" w:ascii="Arial" w:hAnsi="Arial"/>
          <w:b/>
          <w:bCs/>
          <w:color w:val="003366"/>
          <w:sz w:val="96"/>
          <w:szCs w:val="96"/>
        </w:rPr>
        <w:t>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п</w:t>
      </w: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оступивших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1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</w:rPr>
      </w:pPr>
      <w:r>
        <w:rPr>
          <w:rFonts w:cs="Arial" w:ascii="Arial" w:hAnsi="Arial"/>
          <w:b/>
          <w:bCs/>
          <w:color w:val="003366"/>
          <w:sz w:val="48"/>
          <w:szCs w:val="48"/>
        </w:rPr>
        <w:t>2018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</w:rPr>
      </w:pPr>
      <w:r>
        <w:rPr>
          <w:rFonts w:cs="Arial" w:ascii="Arial" w:hAnsi="Arial"/>
          <w:b/>
          <w:bCs/>
          <w:color w:val="003366"/>
          <w:sz w:val="48"/>
          <w:szCs w:val="48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943634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943634"/>
                <w:sz w:val="32"/>
                <w:szCs w:val="32"/>
                <w:lang w:val="en-US" w:eastAsia="en-US"/>
              </w:rPr>
              <w:t>Новые поступления книг в фонд НТБ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литератур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2</w:t>
            </w:r>
          </w:hyperlink>
          <w:r>
            <w:rPr>
              <w:rStyle w:val="IndexLink"/>
              <w:sz w:val="32"/>
              <w:b/>
              <w:szCs w:val="32"/>
              <w:color w:val="94363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-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5730" cy="5205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/>
            </w:pPr>
            <w:bookmarkStart w:id="0" w:name="__RefHeading___Toc407280815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1" w:name="__RefHeading___Toc407280816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3 Д9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ятлов, С.А.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color w:val="000000"/>
                </w:rPr>
                <w:t>Энтропийная экономика: методология исследования глобального кризис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. – М.: ИНФРА-М, 2017. – 349 с. – (Научная мысль). - Библиогр. в конце гл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положения субстанционально-информационной парадигмы общественного развития. Теория информационной экономики. Характеристики глобальной инновационной гиперконкурентности. Обоснование нового перспективного междисциплинарного энтропийно-синергийного подхода к исследованию фундаментальных проблем развития российской и мировой экономических систем. Содержание понятий «энтропийное мышление», «энтропийный менеджмент», «энтропийная экономика», «финансово-денежная энтропия». Субстанционально-информационная концепция безопасного развития социально-экономических систем. Предложен организационно-экономический механизм осуществления инновационной реиндустриализации российской экономики и обеспечения ее устойчивого и безопасного развития в условиях усиления глобальной гиперконкуренции. Духовно-нравственный генотип русской (российской) экономики. Концепция промыслительно-созидательного порядка.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8 М3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у, В.А.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b/>
                  <w:color w:val="000000"/>
                </w:rPr>
                <w:t>Сочинен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в 6 т. – М.: Дело, 2010-2016.</w:t>
            </w:r>
          </w:p>
          <w:p>
            <w:pPr>
              <w:pStyle w:val="Normal"/>
              <w:autoSpaceDE w:val="false"/>
              <w:rPr/>
            </w:pPr>
            <w:r>
              <w:rPr/>
              <w:t>Т. 1: Реформы и догмы: государство и экономика в эпоху реформ и революций (1860-1920-е годы). В поисках планомерности: экономические дискуссии 1930-1960-х годов. Т. 2: Экономика и власть: политическая история экономической реформы в России (1985-1994). Экономическая реформа: сквозь призму конституции и политики. Т. 3: Великие революции: от Кромвеля до Путина. Т. 4: Статьи по экономике и экономической политике СССР и России из экономических обзоров, изданных с 1991 по 2009 год в Институте экономики переходного периода (Институте экономической политике имени Е.Т. Гайдара). Т. 5: Статьи по различным аспектам экономической истории и экономической политики. Т. 6: Публицистические статьи и интервью, относящиеся к периоду 1987-2015 год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Э40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b/>
                  <w:color w:val="000000"/>
                </w:rPr>
                <w:t>Экономические санкции против России: ожидания и реальност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под науч.ред. Р.М. Нуреев. – М.: КноРус, 2017. – 193 с.: граф., схем., табл. – (Монография). - Библиогр.: с. 155-164.</w:t>
            </w:r>
          </w:p>
          <w:p>
            <w:pPr>
              <w:pStyle w:val="Normal"/>
              <w:autoSpaceDE w:val="false"/>
              <w:rPr/>
            </w:pPr>
            <w:r>
              <w:rPr/>
              <w:t>Издание подготовлено по материалам Московского экономического форума 2016 «25 лет рыночных реформ в России и мире. Что дальше?». Причины и содержание экономических санкций. Анализ политики Центрального Банка России в условиях экономических санкций и ее влияние на основные макроэкономические показатели. Анализ бремени экономических санкций против России, которые легли на плечи рядового потребителя. Плюсы и минусы импортозамещения и экспортоориентированной экономики. Экономическая безопасность и устойчивое развитие России. Пессимистический и оптимистический прогнозы развития событ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М8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зов, И.В.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b/>
                  <w:color w:val="000000"/>
                </w:rPr>
                <w:t>FOREX: От простого к сложному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8-е изд. – М.: Альпина Паблишер, 2017. – 324 с.: граф. - Библиогр.: с. 324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возникновения и основных этапов развития системы мировых валютных отношений. Современное состояние рынка Forex, его характеристики и функционирование. Условия торговли на валютном рынке. Банковские операции при торговле валютой. Техническое обеспечение торговли. Основные факторы, влияющие на курсы валют. Технический и фундаментальный анализ финансовых рынков. Устройство и функционирование центральных банков крупнейших развитых стран мира, методы и инструменты, которыми они пользуются при проведении кредитно-денежной политики. Список макроэкономических индикаторов, по которым оценивается состояние крупнейших экономик мир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7 В11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color w:val="000000"/>
                </w:rPr>
                <w:t>В интересах детей: Национальная стратегия действий на 2012-2017 год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документы и материалы / кол.авт. Совет Федерации Федерального Собрания РФ. – М.: [б. и.], 2014. – 319 с.</w:t>
            </w:r>
          </w:p>
          <w:p>
            <w:pPr>
              <w:pStyle w:val="Normal"/>
              <w:autoSpaceDE w:val="false"/>
              <w:rPr/>
            </w:pPr>
            <w:r>
              <w:rPr/>
              <w:t>Статус и состав Координационного совета при Президенте РФ по реализации Национальной стратегии действий в интересах детей на 2012-2017 годы. Правительственный план первоочередных мероприятий до 2014 года по реализации важнейших положений Национальной стратегии. Материалы заседаний Координационного совета. Анализ существующих проблем и шаги, уже предпринятые по их решению в рамках Национальной стратег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Т4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ихомирова, О.Г.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color w:val="000000"/>
                </w:rPr>
                <w:t>Управление проектом: комплексный подход и системный анализ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. – М.: ИНФРА-М, 2017. – 300 с.: схем., табл. – (Научная мысль). - Библиогр.: с. 296-298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стика и проблемы современной среды функционирования проектного бизнеса. Теория проекта и методы проектирования. Система разработки и промышленного освоения продукции. Подготовка и планирование проекта. Организационная и информационная подготовка проекта. Контрактное управление проектом. Ресурсное обеспечение проекта. Управление рисками и изменениями. Реинжиниринг процессов в организационных системах. Оценка эффективности проектного решения. Практические примеры и расчет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Ч-39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color w:val="000000"/>
                </w:rPr>
                <w:t>Человеческий капитал: теория и практика управления в социально-экономических системах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под общ. ред. Р.М. Нижегородцев, С.Д. Резник. – М.: ИНФРА-М, 2017. – 290 с.: схем., табл. – (Научная мысль). - Библиогр. в конце г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Теоретические и методологические аспекты управления человеческим капиталом. Инвестирование в человеческий капитал. Стоимость рабочей силы как стимул развития интеллектуального капитала. Мотивационный менеджмент. Управление организационной культурой. Управление конфликтами. Роль семьи как института и фактора накопления человеческого капитала. Управленческие человеческими ресурсами в социально-экономической системе предприятия. Управление человеческим капиталом в системе высшего образова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0 Г9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усейнов, Ш.Л.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Нанопорошки алюминия, бора, боридов алюминия и кремния в высокоэнергетических материалах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ТОРУС ПРЕСС, 2015. – 254 с.: ил. - Библиогр.: с. 210-254.</w:t>
            </w:r>
          </w:p>
          <w:p>
            <w:pPr>
              <w:pStyle w:val="Normal"/>
              <w:autoSpaceDE w:val="false"/>
              <w:rPr/>
            </w:pPr>
            <w:r>
              <w:rPr/>
              <w:t>Обзор современных методов получения нанодисперсных порошков алюминия, бора, боридов алюминия и кремния, их физических и химических методов и использования этих веществ в качестве компонентов высокоэнергетических материалов. Научные и практические аспекты получения и применения наноструктурных энергетических компози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2 Д1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втян, О.С.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Этикет делового письм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СПб.: ИПК "КОСТА", 2016. – 158 с.: ил. – (Библиотека дипломата). - Библиогр.: с. 155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е рекомендации по составлению и оформлению наиболее распространенных видов деловых писем. Автор разбирает типичные ошибки в деловой корреспонденции, предлагает «домашние заготовки» (устойчивые обороты речи, готовые синтаксические конструкции, языковые формы). Правила оформления международных деловых писем. Особенности переписки с религиозными и дипломатическими ведомств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1 Р2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охин, О.О.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color w:val="000000"/>
                </w:rPr>
                <w:t>Москва пешком-2: Новые интересные прогулки по столице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7. – 238 с.: ил. – (Туризм в деталях). - Библиогр.: с. 237-238.</w:t>
            </w:r>
          </w:p>
          <w:p>
            <w:pPr>
              <w:pStyle w:val="Normal"/>
              <w:autoSpaceDE w:val="false"/>
              <w:rPr/>
            </w:pPr>
            <w:r>
              <w:rPr/>
              <w:t>Десять необычных пешеходных маршрутов по районам Москвы, наполненные историей прошлых веков и интересными фактами из современной жизни. Прогулки задуманы так, чтобы на пути путешественников встречались не только знаковые достопримечательности российской столицы, но и малоизвестные, однако не менее интересные места, спрятанные в глубине старых городских квартал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А7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птекарь, П.А.</w:t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color w:val="000000"/>
                </w:rPr>
                <w:t>Чапаев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Молодая гвардия, 2017. – 292 с., [16] л.: ил. – (Жизнь замечательных людей: сер. биогр.; вып. 1842 (1642)). - Библиогр.: с. 290-291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Биография Василия Ивановича Чапаева (1887-1919) одного из ярких деятелей отечественной истории, самородка из низов, победителя на полях сражений Гражданской войны. Образ храброго воина, умелого военачальника и командира, глубоко переживающего за боевых товарищей, запечатлелся в народной памяти благодаря роману Д. Фурманова и фильму братьев Васильевых. Но литературный и кинематографический образ далек от подлинной исторической личности - того сложного, противоречивого, но исключительно талантливого и обаятельного человека, каким на самом деле был Чапаев. Автор создает объективный, многогранный и максимально достоверный образ героя, жизнь которого пришлась на великий, трагический и кровавый период российской истории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М4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дведев, Ф.Н.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color w:val="000000"/>
                </w:rPr>
                <w:t>Екатерина Фурцева: Главная женщина СССР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лгоритм, 2016. – 302 с.: ил. – (Я помню ее такой...). - Библиогр.: с. 298.</w:t>
            </w:r>
          </w:p>
          <w:p>
            <w:pPr>
              <w:pStyle w:val="Normal"/>
              <w:autoSpaceDE w:val="false"/>
              <w:rPr/>
            </w:pPr>
            <w:r>
              <w:rPr/>
              <w:t>Попытка автора раскрыть образ выдающейся женщины, единственной достигшей в СССР таких вершин власти, пройдя путь от провинциальной девчонки из Вышнего Волочка до поста министра культуры - Екатерины Алексеевны Фурцевой (1910-1974). На основе дневниковых записей, писем и документов А.А. Микояна, бесед со Светланой Фурцевой (дочерью Е. Фурцевой), интервью и статей разных лет, фрагментов из воспоминаний деятелей российской культуры, близко знавших Е. Фурцев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У-8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тьянцев, С.В.</w:t>
            </w:r>
          </w:p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b/>
                  <w:color w:val="000000"/>
                </w:rPr>
                <w:t>Мы можем всё!</w:t>
              </w:r>
            </w:hyperlink>
            <w:r>
              <w:rPr/>
              <w:t xml:space="preserve"> – Екатеринбург: Изд-во НИИМК, 2007. – 175 с.: ил. – (Из истории индустриальной культуры Урала). - Библиогр.: с. 172-175.</w:t>
            </w:r>
          </w:p>
          <w:p>
            <w:pPr>
              <w:pStyle w:val="Normal"/>
              <w:autoSpaceDE w:val="false"/>
              <w:rPr/>
            </w:pPr>
            <w:r>
              <w:rPr/>
              <w:t>Издание приурочено к 190-летию предприятия. История Уральского завода транспортного машиностроения (УЗТМ), расположенного в г. Екатеринбурге. В начале пути. Екатеринбургская механическая фабрика. Мельковская частная механическая фабрика. Завод Ф.Е. Ятеса. В годы Сталинских пятилеток. Переселение заводов в годы Великой Отечественной войны. Свердловский танковый завод. Выпуск легких танков. Рождение отечественной самоходной артиллерии. Завод № 50. Конструкторское бюро спецпроизводства УЗТМ на рубеже 1945-1946 гг. Разработка специальной базы для самоходных орудий. Агрегатный завод № 50. Уралтрансмаш - завод самоходной артиллерии. Большая реконструкция и рывок в XXI ве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К26 К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дный, Л.Е.</w:t>
            </w:r>
          </w:p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  <w:b/>
                  <w:color w:val="000000"/>
                </w:rPr>
                <w:t>Ленин без грим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Вече, 2016. – 479 с., [8] л.: ил. – (Версии мировой истории).</w:t>
            </w:r>
          </w:p>
          <w:p>
            <w:pPr>
              <w:pStyle w:val="Normal"/>
              <w:autoSpaceDE w:val="false"/>
              <w:rPr/>
            </w:pPr>
            <w:r>
              <w:rPr/>
              <w:t>Попытка представить Ленина таким, каким он был без "хрестоматийного глянца", без грима, который толстым слоем нанесли на его лицо родственники, биографы и писатели, создавшие невиданный в истории культ Лени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 Б2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талов, А.В.</w:t>
            </w:r>
          </w:p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b/>
                  <w:color w:val="000000"/>
                </w:rPr>
                <w:t>Сундук артист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2-е изд., испр. – М.: Кучково поле, 2016. – 255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Мемуары любимого многими поколениями артиста Алексея Владимировича Баталова (1928-2017). Кроме рассказов о своих ролях, встречах и расставаниях, в книге собраны никогда не публиковавшиеся ранее фотографии дорогих сердцу людей, семейных реликвий, долгие годы хранившихся в доме авто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24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 М3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с-Колелл, А.</w:t>
            </w:r>
          </w:p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b/>
                  <w:color w:val="000000"/>
                </w:rPr>
                <w:t>Микроэкономическая теор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: в 2 кн.: пер. с англ. – М.: Дело, 2016. – (Академический учебник).</w:t>
            </w:r>
          </w:p>
          <w:p>
            <w:pPr>
              <w:pStyle w:val="Normal"/>
              <w:autoSpaceDE w:val="false"/>
              <w:rPr/>
            </w:pPr>
            <w:r>
              <w:rPr/>
              <w:t>Существующие модели принятия индивидуальных решений. Классические теории поведения потребителя и производителя. Теория игр. Рыночное равновесие и провалы рынка. Позитивистский и нормативный аспекты теории общего равновесия. Основы конкурентного равновесия. Общее равновесие в условиях неопределенности. Равновесие во времени. Экономика благосостояния. Теория общественного выбора. Элементы экономики благосостояния и аксиоматического торга. Стимулы и дизайн механизм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4 Г7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хан, П.А.</w:t>
            </w:r>
          </w:p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  <w:b/>
                  <w:color w:val="000000"/>
                </w:rPr>
                <w:t>Слияния, поглощения и реструктуризация компаний = Mergers, acquisitions, and corporate restructurings:</w:t>
              </w:r>
            </w:hyperlink>
            <w:r>
              <w:rPr/>
              <w:t xml:space="preserve"> пер. с англ. – 7-е изд. – М.: Альпина Паблишер, 2017. – 740 с.: граф., диагр., табл. - Библиогр. в конце гл. – Глоссарий: с. 727-740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актический и всеобъемлющий справочник по методам реструктуризации бизнеса в современном стремительно меняющемся мире. Современные виды корпоративной реструктуризации, включая слияния и поглощения, частичную продажу бизнеса, реорганизацию и выкупы с использованием долгового финансирования в двух ракурсах – с позиции менеджмента компании и акционеров. Современные методы оценки бизнеса. Финансовая сторона сделок и их экономические и юридические аспект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С3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мон, Г.</w:t>
            </w:r>
          </w:p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  <w:b/>
                  <w:color w:val="000000"/>
                </w:rPr>
                <w:t>Признания мастера ценообразования: Как цена влияет на прибыль, выручку, долю рынка, объем продаж и выживание компан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Библос, 2018. – 299 с.: диагр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- профессор, основатель и председатель консалтинговой фирмы «Simon-Kucher &amp; Partners», широко известный в мире ведущий специалист по ценообразованию. Целостный обзор лучших методов и принципов формирования цены, применяемые в любой коммерческой деятельности. Более 40 лет Симон посвятил тому, чтобы вывести «формулу» успешного ценообразования и использовать ее для создания новых рынков, расширения бизнеса и обеспечения долгосрочного конкурентного преимущества. Что на самом деле означает «цена». Психология ценообразования. Ценовое позиционирование. Цены и прибыль. Принятие ценовых решений. Ценовая дифференциация. Инновации в ценообразование. Актуальные советы по стратегиям ценообразования в период кризиса. Примеров как великолепных, так и катастрофических результатов ценовых решений компаний по всему мир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 Х-1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йек, Ф.А. фон.</w:t>
            </w:r>
          </w:p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  <w:b/>
                  <w:color w:val="000000"/>
                </w:rPr>
                <w:t>Право, законодательство и свобода: Современное понимание либеральных принципов справедливости и политики = Law, Legislation and Liberty: A New Statement of the Liberal Principles of Justice and Political Economy:</w:t>
              </w:r>
            </w:hyperlink>
            <w:r>
              <w:rPr/>
              <w:t xml:space="preserve"> пер. с англ. – М.: ИРИСЭН; Челябинск: Социум, 2016. – 643 с. – (Политическая наука). - Имен. указ.: с. 611-614. – Предм. указ.: с. 615-643.</w:t>
            </w:r>
          </w:p>
          <w:p>
            <w:pPr>
              <w:pStyle w:val="Normal"/>
              <w:autoSpaceDE w:val="false"/>
              <w:rPr/>
            </w:pPr>
            <w:r>
              <w:rPr/>
              <w:t>Фридрих Август фон Хайек (1899-1992), нобелевский лауреат по экономике, философ, экономист, правовед, один из наиболее ярких представителей классического либерализма. Книга была опубликована в 1970-х годах, но поставленные в ней проблемы не потеряли своей актуальности. Автор развивает свою концепцию стихийного порядка в эволюции общественных институтов. Анализ правовых, социальных и политических принципов на которых основывается традиционная доктрина либерального конституционализма. Концепция «социальной справедливости». Критика и переосмысление модели либерально-демократических институт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Д4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жордж, М.</w:t>
            </w:r>
          </w:p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Бережливое производство + шесть сигм в сфере услуг: Как скорость бережливого производства и качество шести сигм помогают совершенствованию бизнеса = Lean Six Sigma for Service: How to Use Lean Speed and Six Sigma Quality to Improve Services and Transactions:</w:t>
              </w:r>
            </w:hyperlink>
            <w:r>
              <w:rPr/>
              <w:t xml:space="preserve"> пер. с англ. – М.: Манн, Иванов и Фербер, 2011. – 495 с. – (Библиотека Сбербанка).</w:t>
            </w:r>
          </w:p>
          <w:p>
            <w:pPr>
              <w:pStyle w:val="Normal"/>
              <w:autoSpaceDE w:val="false"/>
              <w:rPr/>
            </w:pPr>
            <w:r>
              <w:rPr/>
              <w:t>Объединение двух проверенных и отлично зарекомендовавших себя методик управления - японской системы бережливого производства (Lean manufacturing) и американской - шести сигм (Six Sigma). Применение программы «бережливое производство + шесть сигм» (Lean Six Sigma – LSS) для получения стратегических преимуществ в сфере услуг. Базовые составляющие процесса реализации метода LSS в сервисных организациях. Эффективное применение подхода DMAIC (Определение – Измерение – Анализ – Совершенствование – Контроль) для совершенствования процессов оказания услуг. Примеры из практики реальных компаний из сферы услуг. Проектирование по критерию LSS с целью создания новых услуг и процесс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 Н8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рдберг, Дж.</w:t>
            </w:r>
          </w:p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Подпольные девочки Кабула: История афганок, которые живут в мужском обличь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Эксмо, 2016. – 419 с. – (Проект Truestory. Вокруг планеты за 80 книг)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, шведская журналистка, обладательница таких престижных наград, как Пулитцеровская премия и премия Роберта Кеннеди «за выдающиеся успехи в журналистике», рассказывает реальные истории женщин, родившихся в Афганистане в семьях, где не было сыновей. Такие семьи, во избежание осуждения со стороны общества, готовы пойти на крайние меры – воспитывать одну из дочерей как сына («бача-пош» - в переводе с языка дари «одетая как мальчик»). Влияние этого культурного феномена на формирование личности ребенка. Трудности возврата «бача-пош» в женскую роль. Повествование составлено по репортажам из Афганистана, Швеции и США в период между 2009 и 2014 год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Н6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исбетт, Р.</w:t>
            </w:r>
          </w:p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b/>
                  <w:color w:val="000000"/>
                </w:rPr>
                <w:t>Мозгоускорители: Как научиться эффективно мыслить, используя приемы из разных наук = Mindware: Tools for Smart Thinking:</w:t>
              </w:r>
            </w:hyperlink>
            <w:r>
              <w:rPr/>
              <w:t xml:space="preserve"> пер. с англ. – М.: Альпина Паблишер, 2016. – 316 с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мыслительной деятельности мозга человека. Влияние жизненных ситуаций, собственных умозаключений и подсознания на формирование взглядов человека на окружающий мир и самого себя. Анализ поведения потребителей при совершении выбора с точки зрения поведенческой экономики. Возможности применения методов статистики для принятия качественных решений. Эффективность проведения экспериментов над самим собой с целью отследить логические ошибки и причинно-следственные связи в мышлении и поведении. Особенности абстрактно-логического или понятийного мышления и диалектического типа мышления. Попытки эпистемологии и экспериментальной философии ответить на вопросы - что считать знанием и что принимать за объясн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Ф9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рэсс, Т.</w:t>
            </w:r>
          </w:p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b/>
                  <w:color w:val="000000"/>
                </w:rPr>
                <w:t>9 жизней Антуана де Сент-Экзюпер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фр. – М.: Эксмо, 2016. – 231 с., [4] л.: ил. – (Биография великого человека). - Библиогр.: с. 225-229.</w:t>
            </w:r>
          </w:p>
          <w:p>
            <w:pPr>
              <w:pStyle w:val="Normal"/>
              <w:autoSpaceDE w:val="false"/>
              <w:rPr/>
            </w:pPr>
            <w:r>
              <w:rPr/>
              <w:t>Необычное путешествие в мир Антуана де Сент-Экзюпери, которое позволит вместе с автором «Маленького принца» пройти все девять этапов его духовного перерождения - от осознания самого себя до двери в вечность, следуя двумя параллельными путями - внешним и внутренним. «Внешний» путь ведет по всем маршрутам пилота, беззаветно влюбленного в небо, авантюриста-первооткрывателя, человека долга и чести. Путь «внутренний» отправит во вселенную страстей и испытаний величайшего романтика-гуманиста ХХ века, философа, проверявшего все свои выкладки прежде всего на себ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1 Б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рюков, П.Н.</w:t>
            </w:r>
          </w:p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b/>
                  <w:color w:val="000000"/>
                </w:rPr>
                <w:t>Право международных организаци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академического бакалавриата. – М.: Юрайт, 2017. – 147 с. – (Бакалавр. Модуль). - Библиогр.: с. 146-147.</w:t>
            </w:r>
          </w:p>
          <w:p>
            <w:pPr>
              <w:pStyle w:val="Normal"/>
              <w:autoSpaceDE w:val="false"/>
              <w:rPr/>
            </w:pPr>
            <w:r>
              <w:rPr/>
              <w:t>На основе действующих международных норм характеризуются положения права международных организаций и конференций - Организации Объединенных Наций (ООН) и ее специализированных учреждений, Всемирной торговой организации, региональных международных организаций, Европейского Союза (ЕС). Право евразийской интеграции. Анализ взаимодействия норм международного и российского пра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0 Д3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нчев, К.</w:t>
            </w:r>
          </w:p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b/>
                  <w:color w:val="000000"/>
                </w:rPr>
                <w:t>Парадигма энергетической безопасност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учебное пособие. – М.: ИНФРА-М, 2015. – 100 с. – (Высшее образование. Бакалавриат). - Библиогр.: с. 93-99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понятия энергетической безопасности в качестве глобальной проблемы. Геополитическое измерение энергоресурсов. Различия между западными и восточными моделями управления природными ресурсами. Теория пиковой нефтедобычи и связанные с ней исторические линии развития энергетических укладов. Концептуальные различия и представления основных импортеров и экспортеров энергоресурсов об энергетической безопасности. Ресурсный национализм как специфический инструмент для обеспечения энергетической безопас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Д7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убровин, И.А.</w:t>
            </w:r>
          </w:p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b/>
                  <w:color w:val="000000"/>
                </w:rPr>
                <w:t>Бизнес-планирование на предприят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для бакалавров. – 2-е изд. – М.: Дашков и Ко, 2017. – 431 с.: табл. – (Учебные издания для бакалавров). - Библиогр.: с. 430-431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е и практические методы и принципы планирования. Методы социально-экономического прогнозирования. Стратегическое планирование. Анализ рыночной ситуации на рынке продаж. Методика бизнес-планирования производства и реализации продукции, инновационного и инвестиционного развития, маркетинга, материально-технического обеспечения, резервов роста производительности труда, численности персонала, заработной платы, социальных отношений, снижения себестоимости, увеличения прибыли и финансовых ресурсов на предприятиях. Оперативное планирование и контроллин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К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чков, В.И.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b/>
                  <w:color w:val="000000"/>
                </w:rPr>
                <w:t>Метрология, стандартизация, сертификац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для студентов вузов. – 2-е изд., испр. и доп. – М.: ФОРУМ: ИНФРА-М, 2017. – 431 с.: схем. – (Высшее образование). - Библиогр.: с. 424-425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термины и понятия в области метрологии. Измерение физических величин. Виды и методы измерений. Погрешности измерений. Обработка результатов наблюдений и оценка погрешностей измерений. Обеспечение единства измерений. Государственная метрологическая служба в РФ. Техническое регулирование и управление качеством. Общие сведения о стандартизации. Основные положения системы стандартизации в России. Методы стандартизации. Комплексные системы стандартов. Международная, региональная и национальная стандартизация. Взаимозаменяемость изделий. Технические измерения и контроль на производстве. Сущность и содержание сертификации. Сертификация продукции и услу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9 К8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зьмина, О.Г.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b/>
                  <w:color w:val="000000"/>
                </w:rPr>
                <w:t>Бренд-менеджмент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студентов вузов. – М.: РИОР: ИНФРА-М, 2017. – 175 с.: схем., табл. – (Высшее образование. Бакалавриат). - Библиогр.: с. 152-155. – Слов.: с. 156-168.</w:t>
            </w:r>
          </w:p>
          <w:p>
            <w:pPr>
              <w:pStyle w:val="Normal"/>
              <w:autoSpaceDE w:val="false"/>
              <w:rPr/>
            </w:pPr>
            <w:r>
              <w:rPr/>
              <w:t>Ключевые понятия, задачи и этапы бренд-менеджмента. Капитал бренда. Создание дополнительной ценности. Социокультурные компоненты бренда. Методики и техники исследования брендов. Психологические приемы в бренд-менеджмент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5 В6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лков, С.В.</w:t>
            </w:r>
          </w:p>
          <w:p>
            <w:pPr>
              <w:pStyle w:val="Normal"/>
              <w:autoSpaceDE w:val="false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Высшее чиновничество Российской импер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краткий словарь. – М.: Русский Фонд Содействия Образованию и Науке, 2016. – 789 с.</w:t>
            </w:r>
          </w:p>
          <w:p>
            <w:pPr>
              <w:pStyle w:val="Normal"/>
              <w:autoSpaceDE w:val="false"/>
              <w:rPr/>
            </w:pPr>
            <w:r>
              <w:rPr/>
              <w:t>Краткие сведения о представителях высшего гражданского чиновничества России начала XVIII в. до 1917 г. - лиц, имевших на действительной службе гражданские или придворные чины первых четырех классов по Табели о рангах (для XVIII в. - также и пятого класса). Справки о включенных в словарь лицах содержат, по возможности, фамилию, имя и отчество, сведения о рождении и происхождении, даты поступления на службу и производства в первый классный чин, полученное образование (в случаях перехода с военной службы указывается последний военный чин с датой его получения), даты производства в высшие чины, род деятельности или ведомство (в ряде случаев названы занимавшиеся этими лицами наиболее значимые должности), время отставки и смерти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 Э68</w:t>
            </w:r>
          </w:p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b/>
                  <w:color w:val="000000"/>
                </w:rPr>
                <w:t>Энциклопедия лесного хозяйств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в 2 т. / кол.авт. М-во природных ресурсов РФ, Федер. агентство лесного хоз-ва. – М.: [б. и.], 2006.</w:t>
            </w:r>
          </w:p>
          <w:p>
            <w:pPr>
              <w:pStyle w:val="Normal"/>
              <w:autoSpaceDE w:val="false"/>
              <w:rPr/>
            </w:pPr>
            <w:r>
              <w:rPr/>
              <w:t>Около 2500 статей, в которых раскрывается значение наиболее распространенных терминов, используемых в областях знаний по лесному хозяйству, лесопромышленному производству, охране природы, экологии и др. Статьи, посвященные историческим и современным деятелям, которые внесли большой вклад в лесоводственную науку и практик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FFFFFF"/>
                <w:sz w:val="32"/>
                <w:szCs w:val="32"/>
                <w:u w:val="single"/>
                <w:lang w:val="ru-RU"/>
              </w:rPr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изарубежная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А72</w:t>
            </w:r>
          </w:p>
          <w:p>
            <w:pPr>
              <w:pStyle w:val="Normal"/>
              <w:autoSpaceDE w:val="false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Антология любв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сборник рассказов] / Л. Улицкая [и др.]. – М.: Захаров, 2008. – 287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Б5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рсенева, А.</w:t>
            </w:r>
          </w:p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  <w:b/>
                  <w:color w:val="000000"/>
                </w:rPr>
                <w:t>Ангел-хранител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-сценарий. – М.: Эксмо, 2017. – 315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Б9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ыков, Д.Л.</w:t>
            </w:r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  <w:b/>
                  <w:color w:val="000000"/>
                </w:rPr>
                <w:t>Июн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АСТ, Ред. Елены Шубиной, 2018. – 508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В5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шневский, В.П.</w:t>
            </w:r>
          </w:p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  <w:b/>
                  <w:color w:val="000000"/>
                </w:rPr>
                <w:t>Избранное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06. – 638 с.: ил. – (Антология Сатиры и Юмора России XX века; т.13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Д24</w:t>
            </w:r>
          </w:p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b/>
                  <w:color w:val="000000"/>
                </w:rPr>
                <w:t>Двойная радуг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сборник рассказов и повестей о жизни настоящей / сост. Н. Абгарян. – М.: АСТ, 2017. – 348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И2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, А.В.</w:t>
            </w:r>
          </w:p>
          <w:p>
            <w:pPr>
              <w:pStyle w:val="Normal"/>
              <w:autoSpaceDE w:val="false"/>
              <w:rPr/>
            </w:pPr>
            <w:hyperlink r:id="rId47">
              <w:r>
                <w:rPr>
                  <w:rStyle w:val="InternetLink"/>
                  <w:b/>
                  <w:color w:val="000000"/>
                </w:rPr>
                <w:t>Вилы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, 2017. – 575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Попытка автора, с помощью своей методики "наложения истории на территорию", пройти сейчас, в XXI веке, старинными дорогами великого бунта Емельяна Пугачева сотрясавшего Российскую империю в 1773-1775 гг. и ответить на вопрос "что такое пугачевщина?"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К5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нязева, А.</w:t>
            </w:r>
          </w:p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  <w:b/>
                  <w:color w:val="000000"/>
                </w:rPr>
                <w:t>Орден белых лили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7. – 315 с. – (Детектив с таинственной историей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Л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твинова, А.В.</w:t>
            </w:r>
          </w:p>
          <w:p>
            <w:pPr>
              <w:pStyle w:val="Normal"/>
              <w:autoSpaceDE w:val="false"/>
              <w:rPr/>
            </w:pPr>
            <w:hyperlink r:id="rId49">
              <w:r>
                <w:rPr>
                  <w:rStyle w:val="InternetLink"/>
                  <w:b/>
                  <w:color w:val="000000"/>
                </w:rPr>
                <w:t>Успеть изменить до рассвет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Эксмо, 2017. – 347 с. – (Звездный тандем российского детектив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П2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левин, В.О.</w:t>
            </w:r>
          </w:p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  <w:b/>
                  <w:color w:val="000000"/>
                </w:rPr>
                <w:t>iPhuck 10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7. – 414 с. – (Единственный и неповторимый. Виктор Пелевин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Т6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етьякова, Л.И.</w:t>
            </w:r>
          </w:p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  <w:b/>
                  <w:color w:val="000000"/>
                </w:rPr>
                <w:t>Вечный идол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2-е изд., доп. – М.: Виконт-МВ, 2018. – 509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Новеллы о женских судьб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Т7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онина, Т.М.</w:t>
            </w:r>
          </w:p>
          <w:p>
            <w:pPr>
              <w:pStyle w:val="Normal"/>
              <w:autoSpaceDE w:val="false"/>
              <w:rPr/>
            </w:pPr>
            <w:hyperlink r:id="rId52">
              <w:r>
                <w:rPr>
                  <w:rStyle w:val="InternetLink"/>
                  <w:b/>
                  <w:color w:val="000000"/>
                </w:rPr>
                <w:t>Мода на невинност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6. – 316 с. – (Дочери Евы: Романы Т. Трониной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Ф7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ллетт, К.</w:t>
            </w:r>
          </w:p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  <w:b/>
                  <w:color w:val="000000"/>
                </w:rPr>
                <w:t>Граница вечност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АСТ, 2017. – 1135 с.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няя книга из трилогии "XX век"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Итал) Ф4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рранте, Э.</w:t>
            </w:r>
          </w:p>
          <w:p>
            <w:pPr>
              <w:pStyle w:val="Normal"/>
              <w:autoSpaceDE w:val="false"/>
              <w:rPr/>
            </w:pPr>
            <w:hyperlink r:id="rId54">
              <w:r>
                <w:rPr>
                  <w:rStyle w:val="InternetLink"/>
                  <w:b/>
                  <w:color w:val="000000"/>
                </w:rPr>
                <w:t>Моя гениальная подруга: Детство, отрочество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кн. 1: [роман]: пер. с итал.. – М.: Синдбад, 2018. – 348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Г1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вальда, А.</w:t>
            </w:r>
          </w:p>
          <w:p>
            <w:pPr>
              <w:pStyle w:val="Normal"/>
              <w:autoSpaceDE w:val="false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Ян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фр. – М.: АСТ, 2014. – 182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Т4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илье, Ф.</w:t>
            </w:r>
          </w:p>
          <w:p>
            <w:pPr>
              <w:pStyle w:val="Normal"/>
              <w:autoSpaceDE w:val="false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Комната мертвых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фр. – СПб.: Азбука, 2017. – 349 с. – (Звезды мирового детектив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Нем) З-9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юскинд, П.</w:t>
            </w:r>
          </w:p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Парфюмер: История одного убийц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нем. – СПб.: Азбука-классика, 2003. – 299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Норв) Н5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сбё, Ю.</w:t>
            </w:r>
          </w:p>
          <w:p>
            <w:pPr>
              <w:pStyle w:val="Normal"/>
              <w:autoSpaceDE w:val="false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Призрак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норв. – М.: Иностранка, 2017. – 589 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Яп) М9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раками, Х.</w:t>
            </w:r>
          </w:p>
          <w:p>
            <w:pPr>
              <w:pStyle w:val="Normal"/>
              <w:autoSpaceDE w:val="false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О чем я говорю, когда говорю о бег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яп. – М.: Эксмо, 2017. – 354 с. – (Мураками-мания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Б7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лдаччи, Д.</w:t>
            </w:r>
          </w:p>
          <w:p>
            <w:pPr>
              <w:pStyle w:val="Normal"/>
              <w:autoSpaceDE w:val="false"/>
              <w:rPr/>
            </w:pPr>
            <w:hyperlink r:id="rId60">
              <w:r>
                <w:rPr>
                  <w:rStyle w:val="InternetLink"/>
                  <w:b/>
                  <w:color w:val="000000"/>
                </w:rPr>
                <w:t>Чистая правд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ГрандМастер, 2017. – 509 с. – (Дэвид Болдаччи. Гигант мирового детектив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И3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Йейтс, Р.</w:t>
            </w:r>
          </w:p>
          <w:p>
            <w:pPr>
              <w:pStyle w:val="Normal"/>
              <w:autoSpaceDE w:val="false"/>
              <w:rPr/>
            </w:pPr>
            <w:hyperlink r:id="rId61">
              <w:r>
                <w:rPr>
                  <w:rStyle w:val="InternetLink"/>
                  <w:b/>
                  <w:color w:val="000000"/>
                </w:rPr>
                <w:t>Одиннадцать видов одиночеств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англ. – СПб.: Азбука, 2017. – 318 с. – (Азбука-Бестселлер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463675" cy="877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463675" cy="87757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2.jpeg"/><Relationship Id="rId12" Type="http://schemas.openxmlformats.org/officeDocument/2006/relationships/hyperlink" Target="http://opac.ntbminprom.ru:8540/opac/index.php?url=/notices/index/572509/default/10353" TargetMode="External"/><Relationship Id="rId13" Type="http://schemas.openxmlformats.org/officeDocument/2006/relationships/hyperlink" Target="http://opac.ntbminprom.ru:8540/opac/index.php?url=/notices/index/290174/default/10355" TargetMode="External"/><Relationship Id="rId14" Type="http://schemas.openxmlformats.org/officeDocument/2006/relationships/hyperlink" Target="http://opac.ntbminprom.ru:8540/opac/index.php?url=/notices/index/572505/default/10356" TargetMode="External"/><Relationship Id="rId15" Type="http://schemas.openxmlformats.org/officeDocument/2006/relationships/hyperlink" Target="http://opac.ntbminprom.ru:8540/opac/index.php?url=/notices/index/572105/default/10354" TargetMode="External"/><Relationship Id="rId16" Type="http://schemas.openxmlformats.org/officeDocument/2006/relationships/hyperlink" Target="http://opac.ntbminprom.ru:8540/opac/index.php?url=/notices/index/565488/default/10357" TargetMode="External"/><Relationship Id="rId17" Type="http://schemas.openxmlformats.org/officeDocument/2006/relationships/hyperlink" Target="http://opac.ntbminprom.ru:8540/opac/index.php?url=/notices/index/572461/default/10358" TargetMode="External"/><Relationship Id="rId18" Type="http://schemas.openxmlformats.org/officeDocument/2006/relationships/hyperlink" Target="http://opac.ntbminprom.ru:8540/opac/index.php?url=/notices/index/572491/default/10359" TargetMode="External"/><Relationship Id="rId19" Type="http://schemas.openxmlformats.org/officeDocument/2006/relationships/hyperlink" Target="http://opac.ntbminprom.ru:8540/opac/index.php?url=/notices/index/572279/default/10360" TargetMode="External"/><Relationship Id="rId20" Type="http://schemas.openxmlformats.org/officeDocument/2006/relationships/hyperlink" Target="http://opac.ntbminprom.ru:8540/opac/index.php?url=/notices/index/572511/default/10361" TargetMode="External"/><Relationship Id="rId21" Type="http://schemas.openxmlformats.org/officeDocument/2006/relationships/hyperlink" Target="http://opac.ntbminprom.ru:8540/opac/index.php?url=/notices/index/572957/default/10363" TargetMode="External"/><Relationship Id="rId22" Type="http://schemas.openxmlformats.org/officeDocument/2006/relationships/hyperlink" Target="http://opac.ntbminprom.ru:8540/opac/index.php?url=/notices/index/572487/default/10364" TargetMode="External"/><Relationship Id="rId23" Type="http://schemas.openxmlformats.org/officeDocument/2006/relationships/hyperlink" Target="http://opac.ntbminprom.ru:8540/opac/index.php?url=/notices/index/529701/default/10365" TargetMode="External"/><Relationship Id="rId24" Type="http://schemas.openxmlformats.org/officeDocument/2006/relationships/hyperlink" Target="http://opac.ntbminprom.ru:8540/opac/index.php?url=/notices/index/568455/default/10366" TargetMode="External"/><Relationship Id="rId25" Type="http://schemas.openxmlformats.org/officeDocument/2006/relationships/hyperlink" Target="http://opac.ntbminprom.ru:8540/opac/index.php?url=/notices/index/529719/default/10367" TargetMode="External"/><Relationship Id="rId26" Type="http://schemas.openxmlformats.org/officeDocument/2006/relationships/hyperlink" Target="http://opac.ntbminprom.ru:8540/opac/index.php?url=/notices/index/566216/default/10369" TargetMode="External"/><Relationship Id="rId27" Type="http://schemas.openxmlformats.org/officeDocument/2006/relationships/hyperlink" Target="http://opac.ntbminprom.ru:8540/opac/index.php?url=/notices/index/572516/default/10370" TargetMode="External"/><Relationship Id="rId28" Type="http://schemas.openxmlformats.org/officeDocument/2006/relationships/hyperlink" Target="http://opac.ntbminprom.ru:8540/opac/index.php?url=/notices/index/566200/default/10373" TargetMode="External"/><Relationship Id="rId29" Type="http://schemas.openxmlformats.org/officeDocument/2006/relationships/hyperlink" Target="http://opac.ntbminprom.ru:8540/opac/index.php?url=/notices/index/572341/default/10374" TargetMode="External"/><Relationship Id="rId30" Type="http://schemas.openxmlformats.org/officeDocument/2006/relationships/hyperlink" Target="http://opac.ntbminprom.ru:8540/opac/index.php?url=/notices/index/572327/default/10375" TargetMode="External"/><Relationship Id="rId31" Type="http://schemas.openxmlformats.org/officeDocument/2006/relationships/hyperlink" Target="http://opac.ntbminprom.ru:8540/opac/index.php?url=/notices/index/562041/default/10376" TargetMode="External"/><Relationship Id="rId32" Type="http://schemas.openxmlformats.org/officeDocument/2006/relationships/hyperlink" Target="http://opac.ntbminprom.ru:8540/opac/index.php?url=/notices/index/566168/default/10377" TargetMode="External"/><Relationship Id="rId33" Type="http://schemas.openxmlformats.org/officeDocument/2006/relationships/hyperlink" Target="http://opac.ntbminprom.ru:8540/opac/index.php?url=/notices/index/529731/default/10378" TargetMode="External"/><Relationship Id="rId34" Type="http://schemas.openxmlformats.org/officeDocument/2006/relationships/hyperlink" Target="http://opac.ntbminprom.ru:8540/opac/index.php?url=/notices/index/521758/default/10380" TargetMode="External"/><Relationship Id="rId35" Type="http://schemas.openxmlformats.org/officeDocument/2006/relationships/hyperlink" Target="http://opac.ntbminprom.ru:8540/opac/index.php?url=/notices/index/566170/default/10381" TargetMode="External"/><Relationship Id="rId36" Type="http://schemas.openxmlformats.org/officeDocument/2006/relationships/hyperlink" Target="http://opac.ntbminprom.ru:8540/opac/index.php?url=/notices/index/318086/default/10382" TargetMode="External"/><Relationship Id="rId37" Type="http://schemas.openxmlformats.org/officeDocument/2006/relationships/hyperlink" Target="http://opac.ntbminprom.ru:8540/opac/index.php?url=/notices/index/566024/default/10383" TargetMode="External"/><Relationship Id="rId38" Type="http://schemas.openxmlformats.org/officeDocument/2006/relationships/hyperlink" Target="http://opac.ntbminprom.ru:8540/opac/index.php?url=/notices/index/566144/default/10384" TargetMode="External"/><Relationship Id="rId39" Type="http://schemas.openxmlformats.org/officeDocument/2006/relationships/hyperlink" Target="http://opac.ntbminprom.ru:8540/opac/index.php?url=/notices/index/566032/default/10385" TargetMode="External"/><Relationship Id="rId40" Type="http://schemas.openxmlformats.org/officeDocument/2006/relationships/hyperlink" Target="http://opac.ntbminprom.ru:8540/opac/index.php?url=/notices/index/566048/default/10386" TargetMode="External"/><Relationship Id="rId41" Type="http://schemas.openxmlformats.org/officeDocument/2006/relationships/hyperlink" Target="http://opac.ntbminprom.ru:8540/opac/index.php?url=/notices/index/568068/default/10387" TargetMode="External"/><Relationship Id="rId42" Type="http://schemas.openxmlformats.org/officeDocument/2006/relationships/hyperlink" Target="http://opac.ntbminprom.ru:8540/opac/index.php?url=/notices/index/503861/default/10388" TargetMode="External"/><Relationship Id="rId43" Type="http://schemas.openxmlformats.org/officeDocument/2006/relationships/hyperlink" Target="http://opac.ntbminprom.ru:8540/opac/index.php?url=/notices/index/579151/default/10389" TargetMode="External"/><Relationship Id="rId44" Type="http://schemas.openxmlformats.org/officeDocument/2006/relationships/hyperlink" Target="http://opac.ntbminprom.ru:8540/opac/index.php?url=/notices/index/579185/default/10390" TargetMode="External"/><Relationship Id="rId45" Type="http://schemas.openxmlformats.org/officeDocument/2006/relationships/hyperlink" Target="http://opac.ntbminprom.ru:8540/opac/index.php?url=/notices/index/505423/default/10391" TargetMode="External"/><Relationship Id="rId46" Type="http://schemas.openxmlformats.org/officeDocument/2006/relationships/hyperlink" Target="http://opac.ntbminprom.ru:8540/opac/index.php?url=/notices/index/579165/default/10393" TargetMode="External"/><Relationship Id="rId47" Type="http://schemas.openxmlformats.org/officeDocument/2006/relationships/hyperlink" Target="http://opac.ntbminprom.ru:8540/opac/index.php?url=/notices/index/579155/default/10394" TargetMode="External"/><Relationship Id="rId48" Type="http://schemas.openxmlformats.org/officeDocument/2006/relationships/hyperlink" Target="http://opac.ntbminprom.ru:8540/opac/index.php?url=/notices/index/579213/default/10395" TargetMode="External"/><Relationship Id="rId49" Type="http://schemas.openxmlformats.org/officeDocument/2006/relationships/hyperlink" Target="http://opac.ntbminprom.ru:8540/opac/index.php?url=/notices/index/579263/default/10397" TargetMode="External"/><Relationship Id="rId50" Type="http://schemas.openxmlformats.org/officeDocument/2006/relationships/hyperlink" Target="http://opac.ntbminprom.ru:8540/opac/index.php?url=/notices/index/579149/default/10399" TargetMode="External"/><Relationship Id="rId51" Type="http://schemas.openxmlformats.org/officeDocument/2006/relationships/hyperlink" Target="http://opac.ntbminprom.ru:8540/opac/index.php?url=/notices/index/580448/default/10400" TargetMode="External"/><Relationship Id="rId52" Type="http://schemas.openxmlformats.org/officeDocument/2006/relationships/hyperlink" Target="http://opac.ntbminprom.ru:8540/opac/index.php?url=/notices/index/579207/default/10401" TargetMode="External"/><Relationship Id="rId53" Type="http://schemas.openxmlformats.org/officeDocument/2006/relationships/hyperlink" Target="http://opac.ntbminprom.ru:8540/opac/index.php?url=/notices/index/579653/default/10402" TargetMode="External"/><Relationship Id="rId54" Type="http://schemas.openxmlformats.org/officeDocument/2006/relationships/hyperlink" Target="http://opac.ntbminprom.ru:8540/opac/index.php?url=/notices/index/579649/default/10403" TargetMode="External"/><Relationship Id="rId55" Type="http://schemas.openxmlformats.org/officeDocument/2006/relationships/hyperlink" Target="http://opac.ntbminprom.ru:8540/opac/index.php?url=/notices/index/579279/default/10404" TargetMode="External"/><Relationship Id="rId56" Type="http://schemas.openxmlformats.org/officeDocument/2006/relationships/hyperlink" Target="http://opac.ntbminprom.ru:8540/opac/index.php?url=/notices/index/579193/default/10405" TargetMode="External"/><Relationship Id="rId57" Type="http://schemas.openxmlformats.org/officeDocument/2006/relationships/hyperlink" Target="http://opac.ntbminprom.ru:8540/opac/index.php?url=/notices/index/509650/default/10406" TargetMode="External"/><Relationship Id="rId58" Type="http://schemas.openxmlformats.org/officeDocument/2006/relationships/hyperlink" Target="http://opac.ntbminprom.ru:8540/opac/index.php?url=/notices/index/579231/default/10407" TargetMode="External"/><Relationship Id="rId59" Type="http://schemas.openxmlformats.org/officeDocument/2006/relationships/hyperlink" Target="http://opac.ntbminprom.ru:8540/opac/index.php?url=/notices/index/579211/default/10408" TargetMode="External"/><Relationship Id="rId60" Type="http://schemas.openxmlformats.org/officeDocument/2006/relationships/hyperlink" Target="http://opac.ntbminprom.ru:8540/opac/index.php?url=/notices/index/579633/default/10409" TargetMode="External"/><Relationship Id="rId61" Type="http://schemas.openxmlformats.org/officeDocument/2006/relationships/hyperlink" Target="http://opac.ntbminprom.ru:8540/opac/index.php?url=/notices/index/580455/default/10410" TargetMode="External"/><Relationship Id="rId62" Type="http://schemas.openxmlformats.org/officeDocument/2006/relationships/header" Target="header2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9:00Z</dcterms:created>
  <dc:creator>1</dc:creator>
  <dc:description/>
  <cp:keywords/>
  <dc:language>en-US</dc:language>
  <cp:lastModifiedBy>User</cp:lastModifiedBy>
  <cp:lastPrinted>2010-05-21T09:20:00Z</cp:lastPrinted>
  <dcterms:modified xsi:type="dcterms:W3CDTF">2018-01-15T08:18:00Z</dcterms:modified>
  <cp:revision>15</cp:revision>
  <dc:subject/>
  <dc:title/>
</cp:coreProperties>
</file>