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бюджетное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и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пр.,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бюджетное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Министерства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и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пр.,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2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7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поступлениякнигвфонд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(переводная)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учебники,справочники,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зарубежная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</w:p>
    <w:p>
      <w:pPr>
        <w:pStyle w:val="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9355" cy="4999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Ч-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явский, А.Г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Государство. Гражданское общество. Пра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7. – 341 с. – (Научная мысль). - Библиогр.: с. 304-339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роли государства в формировании, поддержке и развитии институтов российского гражданского общества. Государственно-правовые механизмы воздействия на институты, в том числе, в сфере оказания квалифицированной юридической помощи (адвокатура, нотариат), институты в политической сфере (партии), институты в социально-экономической и культурной сферах (общественные движения, фонды и учреждения). Доказательство ведущей роли государства в формировании гражданского общества, которое строится в России не «снизу», согласно классическим западным образцам, а «сверху», с учетом многовековых традиций и истории российского народа и российской государств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М74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Моделирование управленческих решений в сфере экономики в условиях неопределен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И.И. Белолипцев [и др.]; кол.авт. Финанс. ун-т при Правительстве РФ. – М.: ИНФРА-М, 2017. – 298 с.: граф., схем., табл. – (Научная мысль). - Библиогр.: с. 276-283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ный подход к разработке нейросетевых моделей экономических объектов в условиях неопределенности. Методология и теория разработки нейросетевых моделей для решения задач налогового регулирования, поддержки принятия решений по банкротствам, обеспечения экономической безопасности предприятий и эффективности банковского кредит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С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битова, Н.М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Бюджетное устройство Российской Федерации: Теория и практ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7. – 131 с.: табл. – (Научная мысль). - Библиогр.: с. 111-114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и теория бюджетного устройства РФ. Принципы организации бюджетной системы. Бюджетные полномочия и их распределение между уровнями власти. Бюджетная политика и финансовые фонды публично-правовых образований. Обобщение научных подходов к формированию методологии бюджетного устройства. Авторская концепция бюджетного устройства РФ и предложения по ее совершенствова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Г72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Государственное регулирование факторов экономического рос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Т.Ю. Гавриленко [и др.]. – М.: Русайнс, 2016. – 162 с.: схем., табл. - Библиогр.: с. 158-162.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регулирование процессов формирования и функционирования факторов, обеспечивающих экономический рост в стране. Роль государства в новой экономической среде. Проблемы обеспечения эффективности экономического роста национальной экономики. Особенности современного периода научно-технической революции и соответствующей им государственной научно-технической политики. Промышленная политика в условиях инновационной экономики. Обеспечение экономической безопасности. Основные проблемы повышения инвестиционной актив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У-67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Управление качеством в сельском хозяйстве</w:t>
              </w:r>
            </w:hyperlink>
            <w:r>
              <w:rPr/>
              <w:t xml:space="preserve"> / В.И. Черноиванов [и др.]; кол.авт. М-во сельского хоз-ва РФ. – М.: Изд-во Росинформагротех, 2011. – 341 с.: граф., схем., табл. - Библиогр.: с. 323-335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  <w:t>Состояние и перспективы производства повышения качества продукции сельского хозяйства. Современные подходы к формированию системы менеджмента качества. Технологические регуляторы качества сельскохозяйственного производства и сельхозпродукции. Технический регулятор качества производства и продукции сельского хозяйства. Анализ процессов построения системы менеджмента качества в сельскохозяйственном производстве. Основные направления модернизации инженерно-технической системы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С56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Современные научные проблемы и технологии в гражданской авиации: 20 лет сотрудничества учёных России и компании Boeing (1993-2013)</w:t>
              </w:r>
            </w:hyperlink>
            <w:r>
              <w:rPr/>
              <w:t xml:space="preserve"> / кол.авт. Фил. корпорации "Боинг Раша, Инк." (США), Центр. аэрогидродинам. ин-т им. проф. Н.Е. Жуковского (ЦАГИ). – М.: Наука, 2013. – 299 с.: граф., ил., схем., табл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избранных научных статей в области гражданской авиации, написанных ведущими российскими учеными и инженерами совместно с сотрудниками компании Boeing. Обобщен опыт 20-летнего сотрудничества Научно-технического центра Boeing с ЦАГИ и ведущими российскими научно-техническими центрами. Описаны прикладные задачи аэродинамики, аэроакустики, динамики полета. Задачи прочности элементов авиационных конструкций. Инженерные задачи обеспечения безопасности полетов. Создание новых авиационных материалов и технолог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1 Р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ник, С.Д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Аспиранты России: отбор, подготовка к самостоятельной научной и педагогической деятель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2-е изд., перераб. и доп. – М.: ИНФРА-М, 2017. – 233 с.: схем., табл. – (Научная мысль). - Библиогр.: с. 221-231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сновы отбора, формирования и аттестации научно-педагогических кадров высших учебных заведений. Система отбора студентов вузов в аспирантуру. Организация работы аспирантуры вуза и оценка ее эффективности. Организация и содержание научно-исследовательской деятельности аспирантов вузов. Научное руководство аспирантами. Опыт подготовки аспирантского корпуса к самостоятельной научной и педагогической деятельности в российских вузах. Пути интенсификации и повышения качества обучения аспира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У-67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Управление компетенциями: структура, институты, механизм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общ. ред. Р.М. Нижегородцев, С.Д. Резник. – М.: ИНФРА-М, 2017. – 205 с.: схем., табл. – (Научная мысль)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подходы к содержанию и структуре понятия «компетенции». Компетентность как основа трудового потенциала организации. Методические подходы к формированию компетенций организации на основе качества ее интеллектуальных ресурсов и с позиции теории ограничений. Формирование компетенций бакалавров и магистров менеджмента, в частности их предпринимательских компетенций. Развитие профессиональных компетенций преподавателей и заведующих кафедрами вузов. Управление компетенциями персонала проектных организаций в неуправляемых зонах ответственности. Управление компетенциями при реализации стратегии инновационного развития крупных наукоемких компаний. Формирование имиджа работодателя как инструмента привлечения и удерживания работников. Управление корпоративной социальной ответственнос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 Ч-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иванов, В.И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Интеллектуальная сельскохозяйственная техни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Изд-во Росинформагротех, 2014. – 123 с.: ил. - Библиогр.: с. 120-121.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 и тенденции развития машинно-технологического обеспечения сельскохозяйственного производства, тракторного и сельскохозяйственного машиностроения. Результаты анализа технико-технологического уровня растениеводства, животноводства и технического сервиса. Формирование и использование баз данных результатов научных исследов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Х-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дорковский, М.Б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Тюремные люд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14. – 129 с.</w:t>
            </w:r>
          </w:p>
          <w:p>
            <w:pPr>
              <w:pStyle w:val="Normal"/>
              <w:autoSpaceDE w:val="false"/>
              <w:rPr/>
            </w:pPr>
            <w:r>
              <w:rPr/>
              <w:t>Короткие рассказы о людях, с которыми автору довелось встретиться за десять лет, проведенных в тюрьме. Размышления о российском обществе и его ценностях, о слабости и стойкости, подлости и чести люд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Г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спарян, А.С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Крах Великой империи: Загадочная история самой крупной геополитической катастроф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6. – 319 с.: ил. – (Тайные смыслы). - Библиогр.: с. 318-319.</w:t>
            </w:r>
          </w:p>
          <w:p>
            <w:pPr>
              <w:pStyle w:val="Normal"/>
              <w:autoSpaceDE w:val="false"/>
              <w:rPr/>
            </w:pPr>
            <w:r>
              <w:rPr/>
              <w:t>Развенчание исторических мифов о русской революции и ответы на часто задаваемые вопросы. Кто и как готовил Февральскую революцию и свержение Николая II. Легенда о побеждающей русской армии и почему возник кризис на фронте весной 1917 года. Процесс трансформации личности революционера П.Л. Войкова в общественном сознании. Кто оплатил возвращение большевиков из эмиграции в Россию. Чем по сути являлось корниловское выступление. Несостоятельность Временного правительства во главе с А.Ф. Керенским. Причины обреченности партии большевиков на победу. Был ли шанс у генералов Белового движения остановить крах импе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, Б.В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Парвус: Деньги и кровь революци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Вече, 2016. – 287 с., [8] л.: ил. – (Мифы и правда истории)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российского и германского революционера, социал-демократа Израиля Лазаревича Гельфанда (1867-1924), больше известного под псевдонимом Александр Львович Парвус, человека с весьма неоднозначной репутацией. Видный публицист и теоретик марксизма, довольно неожиданно разбогатев, заслужил прозвище "купец революции". Парвусу приписывают решающую роль в победе русской революции 1917 года и выходе России из Первой мировой войны, поскольку распространено мнение, что именно он обеспечил поток германского золота в партийную кассу большевиков, что помогло им одержать верх над своими оппонентами, а также обеспечил проезд в Россию через Германию Ленина и других лидеров большевиков в опломбированном ваго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Г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нилорыбов, П.А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Москва в эпоху реформ: От отмены крепостного права до Первой мировой войны: путеводитель путешественника во времен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523 с.: ил. – (Путешественники во времени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историк-москвовед, повествует о том, как стремительно росла и модернизировалась Москва на рубеже XIX-XX веков. Только в 1860-е годы, вместе с реформами Александра II, Москва станет истинным городом, кипучим, деятельным, отчасти европейским, но при этом не растеряет национальных русских чер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тормин, В.Н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По обе стороны Арбата, или Три дома Маргарит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, дораб. – М.: Центрполиграф, 2016. – 543 с., [12] л.: ил. – (ПутеБродитель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экскурсия по центру Москвы. Архитектурные и исторические памятники, связанные с персонажами литературных произведений М.А. Булгакова и людьми, ставшими их прототипами, а также множеством ярких личностей, без которых невозможно представить себе ту прежнюю, ушедшую Москву. Описание зданий (в том числе снесенных в XX в.) и событий, связанных с ни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8 К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никова, Д.А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Темари: Японские шары счасть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Хоббитека, 2016. – 127 с.: ил. – (Золотая библиотека увлечений).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ы и инструменты. Виды разметки для нанесения орнамента. Техники вышивки. Пошаговые иллюстрированные мастер-классы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Г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н, Р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48 законов власти = The 48 Laws of Power:</w:t>
              </w:r>
            </w:hyperlink>
            <w:r>
              <w:rPr/>
              <w:t xml:space="preserve"> пер. с англ. – М.: Рипол Классик, 2017. – 767 с. – (Кнут и пряник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американский писатель-публицист, сформулировал жесткие законы поведения во власти, подкрепленные интереснейшими и неожиданными историческими фактами. Настольная книга для тех, кто желает освоить науку управления людьми, безошибочно использовать их слабости для достижения собственного могу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Б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ьюкенен, П.Дж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Самоубийство сверхдержав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, 2016. – 639 с. – (Политика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известный американский политик и публицист консервативного направления, был советником трех американских президентов, участвовал в избирательных кампаниях республиканцев в 1992 и 1996 годах и сам баллотировался в президенты от реформистской партии в 2000 году. Анализ современной ситуации, сложившейся в США во внешней и внутренней политике, в экономике, культуре и социальной сфере. Выводы о провале идей «мультикультурализма» и либерализма, кризисе христианства и медленном сокращении числа белого населения, постепенно сменяющегося афроамериканским, латиноамериканским и азиатски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васаки, Г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Стартап по Кавасаки: Проверенные методы начала любого дела = The Art of the Start 2.0: The Time-Tested, Battle-Hardened Guide for Anyone Starting Anything:</w:t>
              </w:r>
            </w:hyperlink>
            <w:r>
              <w:rPr/>
              <w:t xml:space="preserve"> пер. с англ. – 2-е изд. – М.: Альпина Паблишер, 2017. – 330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один из первых работников компании Apple, ставший ответственным за маркетинг компьютера Macintosh в 1984 году, известен тем, что перенес маркетинговую концепцию «евангелизма» в высокотехнологичный бизнес. Здесь аккумулированы советы, которые помогут превратить стоящую идею в перспективное дело: как придумать действительно хороший продукт, как привлечь инвесторов, как планировать будущий бизнес, каких людей брать в команду, как строить маркетинг и коммуникации, как вести себя с партнерами по бизнес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еннеди, Г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Переговоры: Полный курс = Kennedy on Negotiation:</w:t>
              </w:r>
            </w:hyperlink>
            <w:r>
              <w:rPr/>
              <w:t xml:space="preserve"> пер. с англ. – М.: Альпина Паблишер, 2017. – 386 с. - Библиогр.: с. 363-369.</w:t>
            </w:r>
          </w:p>
          <w:p>
            <w:pPr>
              <w:pStyle w:val="Normal"/>
              <w:autoSpaceDE w:val="false"/>
              <w:rPr/>
            </w:pPr>
            <w:r>
              <w:rPr/>
              <w:t>Как подготовиться к предстоящей встрече, как выгодно преподнести свою точку зрения. Как вести торги и как сделать процесс переговоров взаимовыгодным для всех участвующих в нем сторон. Критический анализ самых популярных переговорных практ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 О-75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Основы лесного хозяйства в Финлянд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ин. – [Б. м.]: Метсякустаннус, 2006. – 231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выращивания леса и лесовосстановления. Виды древесных пород. Уход за молодняком. Рубки прореживания. Болотные леса. Лесоторговля. Сортименты древесины и требования по их качеству. Обмер лесоматериалов. План ведения лесного хозяйства. Строительство и содержание лесных дорог. Борьба с поражениями леса. Оценка рентабельности лесного хозяйства. Многоцелевое лесопользование. Биоразнообразие лесной среды. Регулирование лесопользования. Управление лесами в Финлянд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Л7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ро, Д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Искусство жить просто: Как избавиться от лишнего и обогатить свою жизнь = L'Art de la Simplicite:</w:t>
              </w:r>
            </w:hyperlink>
            <w:r>
              <w:rPr/>
              <w:t xml:space="preserve"> пер. с фр. – 4-е изд. – М.: Альпина Паблишер, 2017. – 291 с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ваясь на философии дзен-буддизма, автор рассказывает о практическом пути освобождения от излишеств тела и души человека. Принципы простоты и преимущества минимализма. Советы и приемы, направленные на познание себя и достижения психологического и душевного спокойствия и комфор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Б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кл, Р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Нижинский = Nijinsky: A Life of Genius and Madness:</w:t>
              </w:r>
            </w:hyperlink>
            <w:r>
              <w:rPr/>
              <w:t xml:space="preserve"> пер. с англ. – М.: КоЛибри, 2016. – 638 с., [8] л.: ил. - Библиогр.: с. 589-594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величайшего танцовщика и хореографа-новатора Вацлава Нижинского (1889-1950), одного из ведущих участников выступлений Русского балета Сергея Дягилева. Автор - Ричард Бакл (1916-2001), авторитетный британский историк балета и балетный критик, основатель и издатель журнала Balle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Г75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Гражданские процессуальные кодексы стран Содружества Независимых Государств:</w:t>
              </w:r>
            </w:hyperlink>
            <w:r>
              <w:rPr>
                <w:b/>
              </w:rPr>
              <w:t xml:space="preserve"> </w:t>
            </w:r>
            <w:r>
              <w:rPr/>
              <w:t>учеб. пособие: в 2 т. / сост. Д.Х. Валеев, И.А. Новиков; кол.авт. Казанский (Приволжский) федер. ун-т. – М.: Статут, 2016. – (Учебник Казанского университета)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ьные редакции гражданских процессуальных кодексов стран Содружества Независимых Государств (Азербайджана, Армении, Белоруссии, Казахстана, Киргизии, Молдавии, России, Таджикистана, Туркмении, Узбекистана, Украин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К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ина, Е.В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Авиатранспортный маркетинг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2-е изд., испр. и доп. – М.: ИНФРА-М, 2017. – 360 с. – (Высшее образование. Бакалавриат). - Библиогр.: с. 348-356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е аспекты стратегического и тактического авиатранспортного маркетинга. Особенности авиатранспортного рынка, методы его исследования. Способы планирования и формирования спроса на авиаперевозки. Принципы разработки тарифной и коммуникационной политики. Концепции управления качеством авиакомпании. Основные направления маркетинга на воздушном транспорте. Системы управления маркетингом в авиакомпании. Методы определения экономической эффективности маркетинговых мероприятий. Маркетинг диверсификационной деятельности авиакомпаний. Принципы и особенности маркетинга рынка услуг пассажирских и грузовых авиакомпаний, аэропортов. Освещается опыт ведущих российских и зарубежных авиакомпаний. Методические разработки и практические рекомендации автора, работавшего советником первого заместителя генерального директора ОАО «Аэрофлот», ныне руководителя Центра исследований воздушного транспорта Национального исследовательского университета «Высшая школа экономик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ина, Н.Н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Инвестиционная стратегия регио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М.: ИНФРА-М, 2017. – 178 с.: схем., табл. – (Высшее образование. Магистратура). - Библиогр.: с. 159-164.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 и факторы формирования инвестиционного потенциала региона в целях повышения инвестиционной привлекательности территории. Воспроизводство и развитие активов территории (региона). Региональный инвестиционный рынок. Инвестиционная стратегия и инвестиционная политика региона. Инвестиционная привлекательность региона. Статистические данные, примеры из мировой и отечественной практики управления региональными инвестиционными процесс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Д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ханова, Н.Г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Социология государственной служб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бакалавриата и магистратуры. – 2-е изд., испр. и доп. – М.: Юрайт, 2017. – 114 с. – (Бакалавр и магистр). - Библиогр.: с. 110-114 и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зм функционирования государственной гражданской службы на основе социологического подхода. Основные концепции бюрократии. Анализ понятия социального и правового статуса государственного служащего. Анализ государственной службы как социального института и как вида профессиональной деятельности. Отечественные и зарубежные системы организации государственной гражданской службы. Причины, последствия и способы урегулирования конфликта интересов на государственной служб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Д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-Волковская, Г.М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Менеджмент качества выполнения работ, услуг и серви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КноРус, 2017. – 282 с. – (Бакалавриат). - Библиогр.: с. 281-282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нятия качества. Становление и развитие менеджмента качества. Российский и международный опыт управления качеством. Современные концепции менеджмента качества. Система управления качеством в строительных и эксплуатационных организациях. Нормативно-правовая база обеспечения качества. Цели, сущность и задачи стандартизации, сертификации и метрологии. Оценка затрат на менеджмент качества. Инструменты и методы управления качеством. Управленческий учет и анализ как средство повышения качества. Менеджмент качества услу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Б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ырев, А.В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Автомобил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3-е изд., стер. – М.: ИНФРА-М, 2017. – 654 с.: ил., схем., табл. – (Высшее образование. Бакалавриат).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ые данные по конструкции, эксплуатационным свойствам и регулировочным параметрам основных моделей автомобилей, выпускаемых промышленностью России и стран СНГ для сельскохозяйственного производства (ГАЗ-53-12, ГАЗ-3308 «Садко», ГАЗ-27057 «Газель», ЗИЛ-431410, ЗИЛ-5301 «Бычок», Урал-5557, ВАЗ-21213 «Нива» и др.). Возможные неисправности и приемы поддержания заданного технического состояния машины. Охрана труда и правила безопасности при работе на машинах и их обслужива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Г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гуля, С.И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Английский язык для студентов экономических специальностей. Уровень В1-В2 = Learning Economics in English. Level B1-B2:</w:t>
              </w:r>
            </w:hyperlink>
            <w:r>
              <w:rPr/>
              <w:t xml:space="preserve"> учебник для студентов вузов. – Ростов н/Д.: Феникс, 2017. – 469 с. – (Высшее образование). - Библиогр.: с. 468-469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, нацеленные на развитие грамматических навыков чтения специальной литературы и развитие коммуникативных навыков. Упражнения для усвоения профессиональной лексики. Тематические тексты с системой упражнений, для освоения основных правил чтения и обучение говорению. Упражнения на развитие навыков правильного оформления деловой переписки. Оригинальные тексты из современной британской и американской экономической литературы, и периодики для дополнительного чтения. Тексты для аудирования. Терминологический слова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Г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венталь, И.А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Грамматический тренажер: Как правильно говорить и писать по-английс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Питер, 2017. – 333 с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по всем разделам английской грамматики, разработанные в соответствии с принципами авторской образовательной технологии КЭСПА (Как Это Сказать По-Английски) - методики освоения английского языка отталкиваясь не от чужого (английского), а от привычного родного языка (русского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нов, В.П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Таинственная страсть: роман о шестидесятниках.</w:t>
              </w:r>
            </w:hyperlink>
            <w:r>
              <w:rPr/>
              <w:t xml:space="preserve"> – М.: Семь дней, 2009. – 591 с.: и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лер, М.И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Гонец из Пизы: Роман предсказаний 1999 года, продолжающих сбываться.</w:t>
              </w:r>
            </w:hyperlink>
            <w:r>
              <w:rPr>
                <w:b/>
              </w:rPr>
              <w:t xml:space="preserve"> </w:t>
            </w:r>
            <w:r>
              <w:rPr/>
              <w:t>– М.: АСТ: Астрель, 2010. – 44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И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, А.В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Псоглавцы</w:t>
              </w:r>
            </w:hyperlink>
            <w:r>
              <w:rPr/>
              <w:t>: роман. – М.: АСТ, Ред. Елены Шубиной, 2017. – 41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дыженская, О.С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Ровесницы трудного века: Страницы семейной хроники.</w:t>
              </w:r>
            </w:hyperlink>
            <w:r>
              <w:rPr/>
              <w:t xml:space="preserve"> – М.: Никея, Ред. "Встреча", 2017. – 760 с., [8] л.: ил. – (Семейный архив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оминания Ольги Сергеевны Лодыженской, записанные в начале 1970-х гг., издаются впервые. Автор живо и достоверно описывает события, которые довелось пережить дворянской семье в самые страшные год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Биография smerti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08. – 347 с. – (Две звезды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Я буду любить тебя вечн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346 с. – (За чужими окн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шевская, Л.С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Путешествия в разные сторо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ассказы, эссе, фельетоны. – СПб.: Амфора, 2009. – 351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нска, Я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Марина Мнишек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Рипол Классик, 2017. – 25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75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Приводя дела в порядо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 рассказов] / сост. Н. Абгарян. – М.: АСТ, 2017. – 31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н, Н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Дознание в Риге: Происшествия из службы сыщика Алексея Лыкова и его друзей.</w:t>
              </w:r>
            </w:hyperlink>
            <w:r>
              <w:rPr/>
              <w:t xml:space="preserve"> – М.: Эксмо, 2017. – 382 с. – (Исторический детективъ Николая Свечина и Валерия Введенского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Девушка-ряби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6. – 315 с. – (Дочери Евы: Романы Т. Тронин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орв) Н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бё, Ю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Леопард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норв. – М.: Иностранка, 2017. – 76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орв) Н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бё, Ю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Тарака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норв. – М.: Иностранка, 2017. – 43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Женщины Великого ве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Эксмо, 2016. – 380 с. – (Жюльетта Бенцони. Королева французского романа)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(Фр) Л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ви, М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Последняя из Стэнфилд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Иностранка, 2017. – 523 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М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йес, Дж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  <w:color w:val="000000"/>
                </w:rPr>
                <w:t>Серебристая бух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Иностранка, 2017. – 476 с.</w:t>
              <w:br/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(Англ) Ф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ллетт, К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Зима ми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17. – 927 с.</w:t>
            </w:r>
          </w:p>
          <w:p>
            <w:pPr>
              <w:pStyle w:val="Normal"/>
              <w:autoSpaceDE w:val="false"/>
              <w:rPr/>
            </w:pPr>
            <w:r>
              <w:rPr/>
              <w:t>Вторая книга из трилогии "XX век"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ри, Э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Бомба в Эшворд-холл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7. – 542 с. – (Любимый детектив английской королев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Г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лден, А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Мемуары гейш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; Владимир: ВКТ, 2010. – 412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оте, Т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Хладнокровное убийст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збука, 2017. – 414 с. – (Азбука Premium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86677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866775"/>
          <wp:effectExtent l="0" t="0" r="0" b="0"/>
          <wp:docPr id="7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4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4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4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4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hyperlink" Target="http://opac.ntbminprom.ru:8540/opac/index.php?url=/notices/index/572171/default/10073" TargetMode="External"/><Relationship Id="rId13" Type="http://schemas.openxmlformats.org/officeDocument/2006/relationships/hyperlink" Target="http://opac.ntbminprom.ru:8540/opac/index.php?url=/notices/index/572271/default/10074" TargetMode="External"/><Relationship Id="rId14" Type="http://schemas.openxmlformats.org/officeDocument/2006/relationships/hyperlink" Target="http://opac.ntbminprom.ru:8540/opac/index.php?url=/notices/index/572151/default/10075" TargetMode="External"/><Relationship Id="rId15" Type="http://schemas.openxmlformats.org/officeDocument/2006/relationships/hyperlink" Target="http://opac.ntbminprom.ru:8540/opac/index.php?url=/notices/index/529691/default/10076" TargetMode="External"/><Relationship Id="rId16" Type="http://schemas.openxmlformats.org/officeDocument/2006/relationships/hyperlink" Target="http://opac.ntbminprom.ru:8540/opac/index.php?url=/notices/index/562119/default/10077" TargetMode="External"/><Relationship Id="rId17" Type="http://schemas.openxmlformats.org/officeDocument/2006/relationships/hyperlink" Target="http://opac.ntbminprom.ru:8540/opac/index.php?url=/notices/index/562105/default/10078" TargetMode="External"/><Relationship Id="rId18" Type="http://schemas.openxmlformats.org/officeDocument/2006/relationships/hyperlink" Target="http://opac.ntbminprom.ru:8540/opac/index.php?url=/notices/index/572135/default/10079" TargetMode="External"/><Relationship Id="rId19" Type="http://schemas.openxmlformats.org/officeDocument/2006/relationships/hyperlink" Target="http://opac.ntbminprom.ru:8540/opac/index.php?url=/notices/index/572449/default/10080" TargetMode="External"/><Relationship Id="rId20" Type="http://schemas.openxmlformats.org/officeDocument/2006/relationships/hyperlink" Target="http://opac.ntbminprom.ru:8540/opac/index.php?url=/notices/index/562061/default/10081" TargetMode="External"/><Relationship Id="rId21" Type="http://schemas.openxmlformats.org/officeDocument/2006/relationships/hyperlink" Target="http://opac.ntbminprom.ru:8540/opac/index.php?url=/notices/index/316642/default/10082" TargetMode="External"/><Relationship Id="rId22" Type="http://schemas.openxmlformats.org/officeDocument/2006/relationships/hyperlink" Target="http://opac.ntbminprom.ru:8540/opac/index.php?url=/notices/index/549584/default/10083" TargetMode="External"/><Relationship Id="rId23" Type="http://schemas.openxmlformats.org/officeDocument/2006/relationships/hyperlink" Target="http://opac.ntbminprom.ru:8540/opac/index.php?url=/notices/index/529741/default/10084" TargetMode="External"/><Relationship Id="rId24" Type="http://schemas.openxmlformats.org/officeDocument/2006/relationships/hyperlink" Target="http://opac.ntbminprom.ru:8540/opac/index.php?url=/notices/index/572931/default/10086" TargetMode="External"/><Relationship Id="rId25" Type="http://schemas.openxmlformats.org/officeDocument/2006/relationships/hyperlink" Target="http://opac.ntbminprom.ru:8540/opac/index.php?url=/notices/index/529518/default/10087" TargetMode="External"/><Relationship Id="rId26" Type="http://schemas.openxmlformats.org/officeDocument/2006/relationships/hyperlink" Target="http://opac.ntbminprom.ru:8540/opac/index.php?url=/notices/index/566220/default/10088" TargetMode="External"/><Relationship Id="rId27" Type="http://schemas.openxmlformats.org/officeDocument/2006/relationships/hyperlink" Target="http://opac.ntbminprom.ru:8540/opac/index.php?url=/notices/index/565988/default/10089" TargetMode="External"/><Relationship Id="rId28" Type="http://schemas.openxmlformats.org/officeDocument/2006/relationships/hyperlink" Target="http://opac.ntbminprom.ru:8540/opac/index.php?url=/notices/index/566192/default/10090" TargetMode="External"/><Relationship Id="rId29" Type="http://schemas.openxmlformats.org/officeDocument/2006/relationships/hyperlink" Target="http://opac.ntbminprom.ru:8540/opac/index.php?url=/notices/index/566212/default/10091" TargetMode="External"/><Relationship Id="rId30" Type="http://schemas.openxmlformats.org/officeDocument/2006/relationships/hyperlink" Target="http://opac.ntbminprom.ru:8540/opac/index.php?url=/notices/index/566166/default/10092" TargetMode="External"/><Relationship Id="rId31" Type="http://schemas.openxmlformats.org/officeDocument/2006/relationships/hyperlink" Target="http://opac.ntbminprom.ru:8540/opac/index.php?url=/notices/index/568461/default/10093" TargetMode="External"/><Relationship Id="rId32" Type="http://schemas.openxmlformats.org/officeDocument/2006/relationships/hyperlink" Target="http://opac.ntbminprom.ru:8540/opac/index.php?url=/notices/index/566100/default/10094" TargetMode="External"/><Relationship Id="rId33" Type="http://schemas.openxmlformats.org/officeDocument/2006/relationships/hyperlink" Target="http://opac.ntbminprom.ru:8540/opac/index.php?url=/notices/index/526023/default/10095" TargetMode="External"/><Relationship Id="rId34" Type="http://schemas.openxmlformats.org/officeDocument/2006/relationships/hyperlink" Target="http://opac.ntbminprom.ru:8540/opac/index.php?url=/notices/index/566266/default/10096" TargetMode="External"/><Relationship Id="rId35" Type="http://schemas.openxmlformats.org/officeDocument/2006/relationships/hyperlink" Target="http://opac.ntbminprom.ru:8540/opac/index.php?url=/notices/index/566002/default/10098" TargetMode="External"/><Relationship Id="rId36" Type="http://schemas.openxmlformats.org/officeDocument/2006/relationships/hyperlink" Target="http://opac.ntbminprom.ru:8540/opac/index.php?url=/notices/index/566090/default/10097" TargetMode="External"/><Relationship Id="rId37" Type="http://schemas.openxmlformats.org/officeDocument/2006/relationships/hyperlink" Target="http://opac.ntbminprom.ru:8540/opac/index.php?url=/notices/index/566208/default/10099" TargetMode="External"/><Relationship Id="rId38" Type="http://schemas.openxmlformats.org/officeDocument/2006/relationships/hyperlink" Target="http://opac.ntbminprom.ru:8540/opac/index.php?url=/notices/index/566140/default/10101" TargetMode="External"/><Relationship Id="rId39" Type="http://schemas.openxmlformats.org/officeDocument/2006/relationships/hyperlink" Target="http://opac.ntbminprom.ru:8540/opac/index.php?url=/notices/index/566004/default/10100" TargetMode="External"/><Relationship Id="rId40" Type="http://schemas.openxmlformats.org/officeDocument/2006/relationships/hyperlink" Target="http://opac.ntbminprom.ru:8540/opac/index.php?url=/notices/index/566014/default/10102" TargetMode="External"/><Relationship Id="rId41" Type="http://schemas.openxmlformats.org/officeDocument/2006/relationships/hyperlink" Target="http://opac.ntbminprom.ru:8540/opac/index.php?url=/notices/index/572175/default/10103" TargetMode="External"/><Relationship Id="rId42" Type="http://schemas.openxmlformats.org/officeDocument/2006/relationships/hyperlink" Target="http://opac.ntbminprom.ru:8540/opac/index.php?url=/notices/index/503757/default/10166" TargetMode="External"/><Relationship Id="rId43" Type="http://schemas.openxmlformats.org/officeDocument/2006/relationships/hyperlink" Target="http://opac.ntbminprom.ru:8540/opac/index.php?url=/notices/index/493389/default/10167" TargetMode="External"/><Relationship Id="rId44" Type="http://schemas.openxmlformats.org/officeDocument/2006/relationships/hyperlink" Target="http://opac.ntbminprom.ru:8540/opac/index.php?url=/notices/index/579233/default/10173" TargetMode="External"/><Relationship Id="rId45" Type="http://schemas.openxmlformats.org/officeDocument/2006/relationships/hyperlink" Target="http://opac.ntbminprom.ru:8540/opac/index.php?url=/notices/index/579675/default/10174" TargetMode="External"/><Relationship Id="rId46" Type="http://schemas.openxmlformats.org/officeDocument/2006/relationships/hyperlink" Target="http://opac.ntbminprom.ru:8540/opac/index.php?url=/notices/index/505145/default/10175" TargetMode="External"/><Relationship Id="rId47" Type="http://schemas.openxmlformats.org/officeDocument/2006/relationships/hyperlink" Target="http://opac.ntbminprom.ru:8540/opac/index.php?url=/notices/index/579277/default/10176" TargetMode="External"/><Relationship Id="rId48" Type="http://schemas.openxmlformats.org/officeDocument/2006/relationships/hyperlink" Target="http://opac.ntbminprom.ru:8540/opac/index.php?url=/notices/index/317667/default/10177" TargetMode="External"/><Relationship Id="rId49" Type="http://schemas.openxmlformats.org/officeDocument/2006/relationships/hyperlink" Target="http://opac.ntbminprom.ru:8540/opac/index.php?url=/notices/index/579205/default/10178" TargetMode="External"/><Relationship Id="rId50" Type="http://schemas.openxmlformats.org/officeDocument/2006/relationships/hyperlink" Target="http://opac.ntbminprom.ru:8540/opac/index.php?url=/notices/index/579229/default/10179" TargetMode="External"/><Relationship Id="rId51" Type="http://schemas.openxmlformats.org/officeDocument/2006/relationships/hyperlink" Target="http://opac.ntbminprom.ru:8540/opac/index.php?url=/notices/index/573071/default/10180" TargetMode="External"/><Relationship Id="rId52" Type="http://schemas.openxmlformats.org/officeDocument/2006/relationships/hyperlink" Target="http://opac.ntbminprom.ru:8540/opac/index.php?url=/notices/index/579169/default/10181" TargetMode="External"/><Relationship Id="rId53" Type="http://schemas.openxmlformats.org/officeDocument/2006/relationships/hyperlink" Target="http://opac.ntbminprom.ru:8540/opac/index.php?url=/notices/index/579203/default/10182" TargetMode="External"/><Relationship Id="rId54" Type="http://schemas.openxmlformats.org/officeDocument/2006/relationships/hyperlink" Target="http://opac.ntbminprom.ru:8540/opac/index.php?url=/notices/index/579259/default/10183" TargetMode="External"/><Relationship Id="rId55" Type="http://schemas.openxmlformats.org/officeDocument/2006/relationships/hyperlink" Target="http://opac.ntbminprom.ru:8540/opac/index.php?url=/notices/index/572973/default/10184" TargetMode="External"/><Relationship Id="rId56" Type="http://schemas.openxmlformats.org/officeDocument/2006/relationships/hyperlink" Target="http://opac.ntbminprom.ru:8540/opac/index.php?url=/notices/index/579639/default/10185" TargetMode="External"/><Relationship Id="rId57" Type="http://schemas.openxmlformats.org/officeDocument/2006/relationships/hyperlink" Target="http://opac.ntbminprom.ru:8540/opac/index.php?url=/notices/index/579247/default/10186" TargetMode="External"/><Relationship Id="rId58" Type="http://schemas.openxmlformats.org/officeDocument/2006/relationships/hyperlink" Target="http://opac.ntbminprom.ru:8540/opac/index.php?url=/notices/index/579655/default/10188" TargetMode="External"/><Relationship Id="rId59" Type="http://schemas.openxmlformats.org/officeDocument/2006/relationships/hyperlink" Target="http://opac.ntbminprom.ru:8540/opac/index.php?url=/notices/index/565942/default/10187" TargetMode="External"/><Relationship Id="rId60" Type="http://schemas.openxmlformats.org/officeDocument/2006/relationships/hyperlink" Target="http://opac.ntbminprom.ru:8540/opac/index.php?url=/notices/index/502904/default/10189" TargetMode="External"/><Relationship Id="rId61" Type="http://schemas.openxmlformats.org/officeDocument/2006/relationships/hyperlink" Target="http://opac.ntbminprom.ru:8540/opac/index.php?url=/notices/index/580457/default/10190" TargetMode="Externa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6:00Z</dcterms:created>
  <dc:creator>1</dc:creator>
  <dc:description/>
  <cp:keywords/>
  <dc:language>en-US</dc:language>
  <cp:lastModifiedBy>User</cp:lastModifiedBy>
  <cp:lastPrinted>2010-05-21T09:20:00Z</cp:lastPrinted>
  <dcterms:modified xsi:type="dcterms:W3CDTF">2017-12-18T10:17:00Z</dcterms:modified>
  <cp:revision>11</cp:revision>
  <dc:subject/>
  <dc:title/>
</cp:coreProperties>
</file>