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80005" cy="1315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бюджетное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и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бюджетное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Министерства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и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1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7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поступлениякнигвфонд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(переводная)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учебники,справочники,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изарубежная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5374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6 Б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, А.Н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Комментарий к Федеральному закону от 28 декабря 2013 г. № 412-ФЗ "Об аккредитации в национальной системе аккредитации" (постатейный).</w:t>
              </w:r>
            </w:hyperlink>
            <w:r>
              <w:rPr/>
              <w:t xml:space="preserve"> – М.: Юстицинформ, 2015. – 339 с. – (Комментарий специалиста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й статус участников национальной системы аккредитации. Правила и организация аккредитации. Порядок оценки соответствия заявителя критериям аккредитации и подтверждение компетентности аккредитованных лиц. Федеральная государственная информационная система в области аккредитации. Особенности федерального государственного контроля над деятельностью аккредитованных лиц. Обжалование решений, действий (бездействия) национального органа по аккредитации. В редакции Федерального закона от 23 июня 2014 г. № 160-ФЗ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Р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, Б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Комплекс оптимизационных и имитационных моделей для исследования реализации предприятиями инвестиционных производственных проек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РИОР: Academus: ИНФРА-М, 2017. – 291 с.: табл. – (Научная мысль). - Библиогр.: с. 276-289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проблем реализации инвестиционных проектов в промышленном производстве. Сформулирован алгоритм исследования реализации инвестиционного проекта в виде математических постановок оптимизационных, динамических и стохастических задач. В алгоритме отражен подготовительный период инвестиционного проекта и период его эксплуатации. Приведены примеры анализа инвестиционных производственных проектов: расчет вариантов бизнес-плана производства продукции ОАО «Московским заводом домашних холодильников» на 2003-2005 гг. и анализ инвестиционного проекта по производству автомобилей сборочным предприятие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Д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азовская, И.Н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Формирование стратегии технического перевооружения промышленного предприят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URSS: ЛЕНАНД, 2016. – 189 с.: граф., схем., табл. 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и экономико-организационные проблемы выбора стратегии технического перевооружения промышленного предприятия в рамках эволюционной и институциональной экономической теории. Анализ процесса планирования замены основных производственных фондов, на примере предприятий Пензенской области. Методические рекомендации к экономическому обоснованию выбора стратегии технического перевооружения. Использование имитационной модели, оценивающей денежные потоки инвестиционного проекта ориентированного на формирование нового технологического уклада для конкретного предприятия. Основные показатели экономической эффективности инвестиционного проек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З-3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, Н.И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Поведенческая экономика, или Почему в России хотим как лучше, а получается как всег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213 с. – (Научная мысль). - Библиогр.: с. 205-20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оретико-методологические и прикладные аспекты формирования поведенческой экономики как специальной отрасли науки и хозяйственной практики. Сущность, источники и результаты экономического поведения хозяйствующих субъектов в условиях существующего политико-экономического уклада, складывающегося в России в постсоветский период. Пути и технологии активизации экономического роста на основе дальнейшего усиления функциональной роли человека и его конструктивного поведения в системе современного общественного производства. Парадоксы поведенческой экономики переходного периода. Управление развитием поведенческой экономики на уровнях государственного и муниципального управления. Перспективы развития поведенческой эконо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Ф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енко, В.Ф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Повышение ресурсоэнергоэффективности агропромышленного комплекс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Науч. изд. – М.: Изд-во Росинформагротех, 2014. – 283 с.: диарг., ил., схем., табл. - Библиогр.: с. 277-28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, состояние и перспективы повышения ресурсоэнергоэффективности в АПК. Законодательное обеспечение, организационно-экономические механизмы, федеральные и региональные меры по технологической и технической модернизации отрасли. Анализ возможностей и результаты освоения ресурсосберегающих технологий в растениеводстве, животноводстве, пищевой и перерабатывающей промышленности, техническом сервисе машин и оборудования. Обеспеченность сельскохозяйственной техникой. Перспективы использования альтернативной энергии и рециклинга вторичных ресурсов сельскохозяйственного производ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К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жарнович, В.Ф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SEO на результат: простые и понятные методы продвижения в Интернет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итер, 2017. – 320 с.: ил., схем., табл. - Слов. терминов: с. 308-317.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яя и внешняя поисковая оптимизация сайта (Search Engine Optimization, SEO). Секреты успешности сайта. Маркетинг и взаимодействие и подрядчиками. Сервисы для автоматизации работы SEO-специали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 Ч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иванов, В.И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Мировые тенденции машинно-технологического обеспечения интеллектуального сельского хозяйст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-во Росинформагротех, 2012. – 283 с.: ил. - Библиогр.: с. 280-28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развития сельского хозяйства России. Тенденции машинно-технологического обеспечения модернизации отрасли, формирования интеллектуального «умного» сельского хозяйства. Направления развития инноваций в конструкциях машин, оборудования для механизации и автоматизации производственных процессов. Пути и инструменты повышения качества и надежности сельхозтехники. Внедрение автоматизированных и роботизированных систем управления. Научно-информационное обеспечение формирования интеллектуального сельского хозяй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Х-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нский, А.В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MBA без вод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итер, 2017. – 318 с.: схем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классических западных методик и техник по самоорганизации, менеджменту, маркетингу, планированию, контролю, ведению деловых переговоров, управлению финансами и информацией. Все практические инструменты, приведенные в этом издании, адаптированы к российской специфике, многократно проверены на практике и применимы в различных отраслях бизне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Г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ева, Е.В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Луи Ре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6. – 221 с., [16] л.: ил. – (Жизнь замечательных людей: сер. биогр.; вып. 1804 (1604)) . - Библиогр.: с. 220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Луи Рено (1877-1944) – французского промышленника, одного из основателей компании Renault (Рено). Не получив высшего образования, стал автором революционных изобретений, с нуля построил огромный завод и заложил основы французской автомобильной промышленности. Создатель «танка победы», позволившего Франции выстоять в Первую мировую войну, он во время Второй мировой был арестован по обвинению в коллаборациониз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А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ь-Джанаби, М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Ислам. Цивилизация, культура, полити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Садра, 2015. – 406 с.</w:t>
            </w:r>
          </w:p>
          <w:p>
            <w:pPr>
              <w:pStyle w:val="Normal"/>
              <w:autoSpaceDE w:val="false"/>
              <w:rPr/>
            </w:pPr>
            <w:r>
              <w:rPr/>
              <w:t>Зарождение и истоки культурного самосознания ислама. Анализ поступательного развития исламской философии в идеях крупнейших мусульманских мыслителей от времен Средневековья до наших дней. Место ислама в современной общественной и политической жизни человечества. Концепция исламоцентризма и проблема «политического ислама». Идеология «Братьев мусульман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ия, М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Бизнес - это психология: Психологические координаты жизни современного делового челове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14-е изд. – М.: Альпина Паблишер, 2017. – 342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профессора психологии на важные вопросы, связанные с индивидуальными проблемами делового человека, методами и приемами управления компанией. Что отличает очень успешных людей от просто успешных. Почему судьба благосклонна к одним, лояльна к другим и жестко наказывает третьих. Как разобраться в себе и понять окружающих. Устроение личной жизни. Синдром «сгорания» на работе. Кризис середины жизни. Как понять свою компанию. Почему преобразования в организации терпят крах. Как найти свой путь к успех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Р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, П.А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Что хочу, то и получу: Трехшаговая технология успех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АСТ,2016. –319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известный ведущий шоу-тренингов в России по личностному росту и достижению успеха, представляет простейшую технологию становления успешного человека. Описана методика комплексного развития и управления тремя взаимосвязанными составляющими жизни человека - здоровье, личная жизнь и финансовое благополуч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1.71 А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сёнова, М.Д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Знаем ли мы русский язык?</w:t>
              </w:r>
            </w:hyperlink>
            <w:r>
              <w:rPr/>
              <w:t xml:space="preserve"> – М.: Центрполиграф, 2016. – 574 с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ные сведения о происхождении и первоначальном значении слов, крылатых выражений, некоторых назв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К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ный, Л.Е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Поэты и вожди: От Блока до Шолохо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6. – 383 с., [8] л.: ил. – (Версии мировой истории)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льные очерки о судьбах выдающихся русских поэтов и писателей XX 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В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ськин, А.А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Открывая Москву: Прогулки по самым красивым московским зданиям</w:t>
              </w:r>
            </w:hyperlink>
            <w:r>
              <w:rPr/>
              <w:t>. – М.: Этерна, 2016. – 491 с.: ил. – (История - это интересно!)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десяти зданиях, ставшими подлинными символами Москвы. Пашков дом и Английский клуб, Музей изобразительных искусств им. А.С. Пушкина и Дворец московского генерал-губернатора на Тверской, Манеж и Большой театр, Царицынский дворец и Храм Христа Спасителя, Казанский вокзал и Московский университет на Воробьевых горах. Легенды, предания, любопытные исторические факты, биографии людей, с ними связанн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спарян, А.С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Россия в огне Гражданской войны: Подлинная история самой страшной братоубийственной вой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318 с.: ил. – (Тайные смыслы). - Библиогр.: с. 316-318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автора опровергнуть ложные представления о некоторых событиях в истории Гражданской войны. Кто и как создавал Красную армию. Легенды чрезвычайных комиссий. Правда о Красном и Белом терроре. Причины обреченности Белого движения на поражение. Изгнание русской армии. Кем на самом деле были первые комиссары. Анализ процесса формирования негативного общественного мнения и необоснованных обвинений в адрес Верховного правителя России адмирала А.В. Колча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П99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500 мест вокруг Москвы, которые нужно увиде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утеводитель / авт.-сост. А.В. Хотенов. – М.: Мартин, 2016. – 573 с.: ил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Достопримечательности районов и городов Московской области. Шедевры зодчества, музеи, природные заповедники, усадьбы, древние монастыри и центры традиционных ремесел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16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н, Р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33 стратегии войны = The 33 Strategies of War:</w:t>
              </w:r>
            </w:hyperlink>
            <w:r>
              <w:rPr/>
              <w:t xml:space="preserve"> пер. с англ. – М.: Рипол Классик, 2016. – 911 с. – (Кнут и пряник). - Библиогр.: с. 906-908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материалов биографий и трудов величайших полководцев и опытнейших стратегов, вошедших в мировую историю, автор сформулировал стратегии, направленные на преодоление трудностей и решение проблем, с которыми человеку приходится сталкиваться в современной реальной жизни. Модели ведения стратегических действий во внутренней войне (как подготовить свой разум к битве), организационной (командной) войне (как собрать и вдохновить свою армию), оборонительной, наступательной и нетрадиционной (грязной) вой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Х-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ден, Б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Побег из лагеря смер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6. – 340 с. – (Книги, о которых говорят).</w:t>
            </w:r>
          </w:p>
          <w:p>
            <w:pPr>
              <w:pStyle w:val="Normal"/>
              <w:autoSpaceDE w:val="false"/>
              <w:rPr/>
            </w:pPr>
            <w:r>
              <w:rPr/>
              <w:t>Откровенный рассказ человека, рожденного и выросшего в заключении концлагеря Северной Кореи, о том, что происходило с ним за колючей проволокой и как ему удалось сбежать в Америку. Считается, что в КНДР нет никаких концлагерей, однако они отчетливо видны на спутниковых снимках и, по оценкам нескольких правозащитных групп, в них пребывает свыше 200 000 человек, которым не суждено выйти на свободу. Автор – американский журналист, с большим мастерством переплетает оценки состояния всего северокорейского общества с персональной жизненной истори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ннеди, Г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33">
              <w:r>
                <w:rPr>
                  <w:rStyle w:val="InternetLink"/>
                  <w:b/>
                  <w:color w:val="000000"/>
                </w:rPr>
                <w:t xml:space="preserve">Договориться можно обо всем! Как добиваться максимума в любых переговорах = Everything is Negotiable!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How to Get the Best Deal Every Time: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 – 10-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изд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льпина</w:t>
            </w:r>
            <w:r>
              <w:rPr>
                <w:lang w:val="en-US"/>
              </w:rPr>
              <w:t xml:space="preserve"> </w:t>
            </w:r>
            <w:r>
              <w:rPr/>
              <w:t>Паблишер</w:t>
            </w:r>
            <w:r>
              <w:rPr>
                <w:lang w:val="en-US"/>
              </w:rPr>
              <w:t xml:space="preserve">, 2017. – 408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ринципы переговорного процесса, стратегические подходы и тактические приемы. Автор – профессор, основатель собственной концепции переговорного процесса, рассказывает о психологических ловушках и ошибках в расстановке приоритетов, дает примеры катастрофических просчетов и ситуаций, которые еще можно исправи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.3 Ф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н, Д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Много цифр: Анализ больших данных при помощи Excel = Data Smart: Using Data Science to Transform Information into Insight:</w:t>
              </w:r>
            </w:hyperlink>
            <w:r>
              <w:rPr/>
              <w:t xml:space="preserve"> пер. с англ. – 2-е изд. – М.: Альпина Паблишер, 2017. – 45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анализа больших данных в Excel. Технологии, процессы и методы обработки и анализа данных. Использование передовых методов анализа в бизнес-сре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кензи, Дж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Psychopath Free: Как распознать лжеца и манипулятора среди партнеров, коллег, начальников и не стать жертвой обмана = Psychopath Free: Recovering from Emotionally Abusive Relationships with Narcissists, Sociopaths, and Other Toxic People:</w:t>
              </w:r>
            </w:hyperlink>
            <w:r>
              <w:rPr/>
              <w:t xml:space="preserve"> пер. с англ. – М.: Азбука-Бизнес, 2016. – 319 с.</w:t>
            </w:r>
          </w:p>
          <w:p>
            <w:pPr>
              <w:pStyle w:val="Normal"/>
              <w:autoSpaceDE w:val="false"/>
              <w:rPr/>
            </w:pPr>
            <w:r>
              <w:rPr/>
              <w:t>Тревожные признаки определяющие психопатию у человека. Три стадии процесса психологического абьюза (или эмоционального насилия) в отношениях между людьми - индивидуальная дрессировка, эрозия и уничтожение личности. Проживание утраты и восстановление после разрыва нездоров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лер, С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Джейкоб Генри Шифф: Гений финансового мира и главный спонсор русских революц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Центрполиграф, 2017. – 575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графия Джейкоба Генри Шиффа (1847-1920) - знаменитого американского банкира, филантропа и общественного деятеля. Управлял банкирским домом "Кун, Лёб и Ко" - одним из самых успешных в США, который участвовал в финансировании многих крупных проектов в разных отраслях промышленности и строительстве железных дорог. Как политический деятель вел непримиримую борьбу против самодержавной России, угнетавшей евреев. Шифф активно противодействовал получению Россией займов от США, всячески поддерживал Японию во время Русско-японской войны, выступал с внешнеполитическими инициативами, способными привести к ухудшению американо-российских отношений. 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napToGrid w:val="false"/>
              <w:spacing w:before="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341 А43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Актуальные проблемы международного финансового пра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С.Г. Павликов [и др.]. – М.: ИНФРА-М, 2017. – 321 с. – (Высшее образование. Магистратура). - Библиогр.: с. 318-319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Характеристика и тенденции развития международного финансового права. Система, источники международного финансового права и особенности их применения в РФ. Трансформация европейского финансового права. Имплементация международных финансовых стандартов в РФ. План действий по борьбе с размыванием (минимизацией) налоговой базы и выводом прибыли из-под налогообложения (План BEPS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Л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каш, Ю.А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Внутрифирменные конфликты, или Трудовая конфликтология в бизнес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практ. применения. – М.: Юстицинформ, 2014. – 157 с. – (Деловая библиотека)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 рассматриваются вопросы, связанные с управлением персоналом. Делегирование задач подчинённым. Доверие к подчинённым как эффективный инструмент управления персоналом. Досудебное рассмотрение трудовых споров. Индивидуальных трудовые споры в судах в качестве профилактики возможных негативных проявлений. Классификация людей по характерам и по их типам в зависимости от отношения к окружающим. Командообразование. Контроль работников фирмы. Конфликтогены среди персонала. Анализ причин и составляющих производственных конфликтов. Развитие и завершение конфликтов. Особенности воздействия на подчиненных в целях профилактики конфликта. Регламентации деятельности персонала. Стили управления. Уменьшение текучести кадров с помощью адаптации. Формирование эффективной системы внутреннего PR. Человеческий фактор в деле обеспечения безопасности бизнес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336 Б98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Бюджетная система и система налогов и сборов Российской Федер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магистратуры / отв. ред. Е.Ю. Грачева, О.В. Болтинова. – М.: НОРМА: ИНФРА-М, 2017. – 271 с. - Библиогр.: с. 270-271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Понятие и виды бюджетов. Принципы построения бюджетной системы. Доходы и расходы бюджетов. Бюджетные полномочия РФ, субъектов РФ и муниципальных образований. Правовые основы системы налогов и сборов, порядок их установления и введения в действие. Принципы налогообложения. Федеральные, региональные и местные налоги. Специальные налоговые режимы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35 Г7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Государственная политика и управл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вузов / под ред. А.И. Соловьев. – М.: Аспект Пресс, 2017. – 479 с. - Библиогр. в конце гл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Актуальные теоретические вопросы государственной политики. Информационное сопровождение государственной политики. Идеология в управлении государством. Структура, виды и функциональное назначение имиджа государства. Внешний и внутренний имидж Российской Федерации. Мягкая и умная сила в государственном управлении. Управленческие и политические механизмы и инструменты разработки правительственных стратегий и целей. Влияние геополитики и международных структур на процесс формирования государственной политики. Сущность публичной, массовой и символической политики. Стратегическое планирование как инструмент развития российской экономики. Государственная политика в области здравоохранения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658 В38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ин, В.Р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Корпоративное управл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М.: ИНФРА-М, 2017. – 272 с.: схем. – (Высшее образование. Магистратура)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Понятие и сущность корпоративного управления. Органы управления корпораций. Корпоративные отношения и корпоративный контроль. Классические и переходные модели корпоративного управления. Интегрированные корпоративные структуры. Организационно-экономические формы корпоративной интеграции. Производственно-хозяйственная структура корпорации. Корпоративные ценные бумаги. Дивидендная политика корпорации. Корпоративный портфель. Корпоративные трансформации. Корпоративные захваты и способы борьбы с ним. Социальная ответственность корпорации. Управление человеческим капиталом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42 Е2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Евсюкова, Т.В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Английский язык для экономис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М.: РИОР: ИНФРА-М, 2017. – 191 с. – (Высшее образование)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Методические указания по работе со словарем и профессионально-ориентированными текстами. Тексты для письменного перевода. Упражнения для перевода с русского на английский язык. Изложены основы реферирования и языковой материал для практической работы над переводами и реферированием. Грамматический справочник. Упражнения и тесты на закрепление материал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 К9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Культура речи. Научная реч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 / под ред. В.В. Химик, Л.Б. Волкова. – 2-е изд., испр. и доп. – М.: Юрайт, 2016. – 284 с. – (Бакалавр и магистр. Модуль). - Библиогр. в конце гл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  <w:t>Научный текст как объект изучения и обучения. Особенности грамматики научной речи. Теоретические и прикладные вопросы терминологии. Фразеология в научном тексте. Основные аспекты обучения научной речи иностранцев. Методики обучения чтению, аудированию, устному профессиональному общению, учебно-научному диалогу, письменной работе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изарубежная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Б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, А.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Стихотвор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05. – 479 с. – (Всемирная библиотека поэз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лазкин, Е.Г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Лав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7. – 442 с. – (Новая русск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Г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н, Д.А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Заговор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 Медиа Групп, 2012. – 31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Здесь вам не Сакрамент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7. – 316 с. – (Знаменитый тандем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О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ий, Г.Ю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Юджин - повелитель времени. Кн. 9. Победный "Факел Гаргалота"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фантаст. роман]. – М.: Эксмо, 2017. – 3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Бабий вет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. – М.: Эксмо, 2017. – 317 с. – (Большая проза Дины Рубин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Касьянов год: Происшествия из службы сыщика Алексея Лыкова и его друзе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379 с. – (Исторический детективъ Николая Свечина и Валерия Введенског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Хроники сыс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новеллы]. – М.: Эксмо, 2017. – 477 с. – (Детектив Российской империи).</w:t>
            </w:r>
          </w:p>
          <w:p>
            <w:pPr>
              <w:pStyle w:val="Normal"/>
              <w:autoSpaceDE w:val="false"/>
              <w:rPr/>
            </w:pPr>
            <w:r>
              <w:rPr/>
              <w:t>Вохра. Злые люди. Дело молитовских отравителей. Случай в окском батальоне. Смерть провизора. Убийство в губернской гимназии. Чиргуш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Селфи с судьб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7. – 314 с. – (Первая среди лучши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Х-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мс, Д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Литературные анекдот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-ПРЕСС, 2000. – 351 с. – (Имена. Классика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встр) Ц-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вейг, С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Мария Стюарт; Звездные часы человечества; Новеллы и леген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. – М.: АСТ: НФ "Пушкинская библиотека", 2003. – 1005 с. – (Золотой фонд мировой класс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Ф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цджеральд, Ф.С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Загадочная история Бенджамина Батт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]: пер. с англ.. – М.: Эксмо, 2009. – 415 с.</w:t>
            </w:r>
          </w:p>
          <w:p>
            <w:pPr>
              <w:pStyle w:val="Normal"/>
              <w:autoSpaceDE w:val="false"/>
              <w:rPr/>
            </w:pPr>
            <w:r>
              <w:rPr/>
              <w:t>Загадочная история Бенджамина Баттона. Алмазная гора. Молодой богач. Решение. Волосы Вероники. "Самое разумное". Ледяной дворец. Последняя красавица Юга. Танцы в загородном клубе. Опять Вавилон. Две вины. Сама по себе. Хрустальная чаша. Бурный рейс. Сумасшедшее воскресен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ри, Э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Натюрморт из Кардингтон-крес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4. – 478 с. – (Любимый детектив английской королев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З-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юскинд, П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Повесть о господине Зоммер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СПб.: Азбука-классика, 2004. – 150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Перу) В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гас Льоса, М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Похвальное слово мачех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исп. – М.: Иностранка, 2010. – 207 с. – (The Best of Иностран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Новобрачна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4. – 507 с. – (Les Dames du Mediterranee-Express: Дамы Средиземноморского экспресс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Украденный бриллиа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7. – 379 с. – (Жюльетта Бенцони. Королева француз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Н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томб, А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Зимний пу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, 2010. – 157 с. – (The Best of Иностран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В туманном зеркал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0. – 19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Б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икко, А.</w:t>
            </w:r>
          </w:p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  <w:b/>
                  <w:color w:val="000000"/>
                </w:rPr>
                <w:t>Эммау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итал. – М.: Иностранка, 2010. – 191 с. – (The Best of Иностран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134" w:right="1416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18005" cy="930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18005" cy="930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18005" cy="93091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18005" cy="93091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jpeg"/><Relationship Id="rId14" Type="http://schemas.openxmlformats.org/officeDocument/2006/relationships/hyperlink" Target="http://opac.ntbminprom.ru:8540/opac/index.php?url=/notices/index/566118/default/9696" TargetMode="External"/><Relationship Id="rId15" Type="http://schemas.openxmlformats.org/officeDocument/2006/relationships/hyperlink" Target="http://opac.ntbminprom.ru:8540/opac/index.php?url=/notices/index/572227/default/9697" TargetMode="External"/><Relationship Id="rId16" Type="http://schemas.openxmlformats.org/officeDocument/2006/relationships/hyperlink" Target="http://opac.ntbminprom.ru:8540/opac/index.php?url=/notices/index/529646/default/9698" TargetMode="External"/><Relationship Id="rId17" Type="http://schemas.openxmlformats.org/officeDocument/2006/relationships/hyperlink" Target="http://opac.ntbminprom.ru:8540/opac/index.php?url=/notices/index/572321/default/9699" TargetMode="External"/><Relationship Id="rId18" Type="http://schemas.openxmlformats.org/officeDocument/2006/relationships/hyperlink" Target="http://opac.ntbminprom.ru:8540/opac/index.php?url=/notices/index/562087/default/9700" TargetMode="External"/><Relationship Id="rId19" Type="http://schemas.openxmlformats.org/officeDocument/2006/relationships/hyperlink" Target="http://opac.ntbminprom.ru:8540/opac/index.php?url=/notices/index/565998/default/9701" TargetMode="External"/><Relationship Id="rId20" Type="http://schemas.openxmlformats.org/officeDocument/2006/relationships/hyperlink" Target="http://opac.ntbminprom.ru:8540/opac/index.php?url=/notices/index/562067/default/9702" TargetMode="External"/><Relationship Id="rId21" Type="http://schemas.openxmlformats.org/officeDocument/2006/relationships/hyperlink" Target="http://opac.ntbminprom.ru:8540/opac/index.php?url=/notices/index/565994/default/9704" TargetMode="External"/><Relationship Id="rId22" Type="http://schemas.openxmlformats.org/officeDocument/2006/relationships/hyperlink" Target="http://opac.ntbminprom.ru:8540/opac/index.php?url=/notices/index/566134/default/9707" TargetMode="External"/><Relationship Id="rId23" Type="http://schemas.openxmlformats.org/officeDocument/2006/relationships/hyperlink" Target="http://opac.ntbminprom.ru:8540/opac/index.php?url=/notices/index/566102/default/9709" TargetMode="External"/><Relationship Id="rId24" Type="http://schemas.openxmlformats.org/officeDocument/2006/relationships/hyperlink" Target="http://opac.ntbminprom.ru:8540/opac/index.php?url=/notices/index/566028/default/9710" TargetMode="External"/><Relationship Id="rId25" Type="http://schemas.openxmlformats.org/officeDocument/2006/relationships/hyperlink" Target="http://opac.ntbminprom.ru:8540/opac/index.php?url=/notices/index/566248/default/9711" TargetMode="External"/><Relationship Id="rId26" Type="http://schemas.openxmlformats.org/officeDocument/2006/relationships/hyperlink" Target="http://opac.ntbminprom.ru:8540/opac/index.php?url=/notices/index/566078/default/9712" TargetMode="External"/><Relationship Id="rId27" Type="http://schemas.openxmlformats.org/officeDocument/2006/relationships/hyperlink" Target="http://opac.ntbminprom.ru:8540/opac/index.php?url=/notices/index/529743/default/9713" TargetMode="External"/><Relationship Id="rId28" Type="http://schemas.openxmlformats.org/officeDocument/2006/relationships/hyperlink" Target="http://opac.ntbminprom.ru:8540/opac/index.php?url=/notices/index/566162/default/9714" TargetMode="External"/><Relationship Id="rId29" Type="http://schemas.openxmlformats.org/officeDocument/2006/relationships/hyperlink" Target="http://opac.ntbminprom.ru:8540/opac/index.php?url=/notices/index/549586/default/9715" TargetMode="External"/><Relationship Id="rId30" Type="http://schemas.openxmlformats.org/officeDocument/2006/relationships/hyperlink" Target="http://opac.ntbminprom.ru:8540/opac/index.php?url=/notices/index/565992/default/9716" TargetMode="External"/><Relationship Id="rId31" Type="http://schemas.openxmlformats.org/officeDocument/2006/relationships/hyperlink" Target="http://opac.ntbminprom.ru:8540/opac/index.php?url=/notices/index/565984/default/9717" TargetMode="External"/><Relationship Id="rId32" Type="http://schemas.openxmlformats.org/officeDocument/2006/relationships/hyperlink" Target="http://opac.ntbminprom.ru:8540/opac/index.php?url=/notices/index/572961/default/9718" TargetMode="External"/><Relationship Id="rId33" Type="http://schemas.openxmlformats.org/officeDocument/2006/relationships/hyperlink" Target="http://opac.ntbminprom.ru:8540/opac/index.php?url=/notices/index/566070/default/9719" TargetMode="External"/><Relationship Id="rId34" Type="http://schemas.openxmlformats.org/officeDocument/2006/relationships/hyperlink" Target="http://opac.ntbminprom.ru:8540/opac/index.php?url=/notices/index/566146/default/9720" TargetMode="External"/><Relationship Id="rId35" Type="http://schemas.openxmlformats.org/officeDocument/2006/relationships/hyperlink" Target="http://opac.ntbminprom.ru:8540/opac/index.php?url=/notices/index/565996/default/9721" TargetMode="External"/><Relationship Id="rId36" Type="http://schemas.openxmlformats.org/officeDocument/2006/relationships/hyperlink" Target="http://opac.ntbminprom.ru:8540/opac/index.php?url=/notices/index/565996/default/9721" TargetMode="External"/><Relationship Id="rId37" Type="http://schemas.openxmlformats.org/officeDocument/2006/relationships/hyperlink" Target="http://opac.ntbminprom.ru:8540/opac/index.php?url=/notices/index/566006/default/9723" TargetMode="External"/><Relationship Id="rId38" Type="http://schemas.openxmlformats.org/officeDocument/2006/relationships/hyperlink" Target="http://opac.ntbminprom.ru:8540/opac/index.php?url=/notices/index/566044/default/9724" TargetMode="External"/><Relationship Id="rId39" Type="http://schemas.openxmlformats.org/officeDocument/2006/relationships/hyperlink" Target="http://opac.ntbminprom.ru:8540/opac/index.php?url=/notices/index/566034/default/9725" TargetMode="External"/><Relationship Id="rId40" Type="http://schemas.openxmlformats.org/officeDocument/2006/relationships/hyperlink" Target="http://opac.ntbminprom.ru:8540/opac/index.php?url=/notices/index/566052/default/9726" TargetMode="External"/><Relationship Id="rId41" Type="http://schemas.openxmlformats.org/officeDocument/2006/relationships/hyperlink" Target="http://opac.ntbminprom.ru:8540/opac/index.php?url=/notices/index/566124/default/9727" TargetMode="External"/><Relationship Id="rId42" Type="http://schemas.openxmlformats.org/officeDocument/2006/relationships/hyperlink" Target="http://opac.ntbminprom.ru:8540/opac/index.php?url=/notices/index/566016/default/9728" TargetMode="External"/><Relationship Id="rId43" Type="http://schemas.openxmlformats.org/officeDocument/2006/relationships/hyperlink" Target="http://opac.ntbminprom.ru:8540/opac/index.php?url=/notices/index/566126/default/9729" TargetMode="External"/><Relationship Id="rId44" Type="http://schemas.openxmlformats.org/officeDocument/2006/relationships/hyperlink" Target="http://opac.ntbminprom.ru:8540/opac/index.php?url=/notices/index/507419/default/9730" TargetMode="External"/><Relationship Id="rId45" Type="http://schemas.openxmlformats.org/officeDocument/2006/relationships/hyperlink" Target="http://opac.ntbminprom.ru:8540/opac/index.php?url=/notices/index/572997/default/9731" TargetMode="External"/><Relationship Id="rId46" Type="http://schemas.openxmlformats.org/officeDocument/2006/relationships/hyperlink" Target="http://opac.ntbminprom.ru:8540/opac/index.php?url=/notices/index/318380/default/9732" TargetMode="External"/><Relationship Id="rId47" Type="http://schemas.openxmlformats.org/officeDocument/2006/relationships/hyperlink" Target="http://opac.ntbminprom.ru:8540/opac/index.php?url=/notices/index/573039/default/9734" TargetMode="External"/><Relationship Id="rId48" Type="http://schemas.openxmlformats.org/officeDocument/2006/relationships/hyperlink" Target="http://opac.ntbminprom.ru:8540/opac/index.php?url=/notices/index/573059/default/9735" TargetMode="External"/><Relationship Id="rId49" Type="http://schemas.openxmlformats.org/officeDocument/2006/relationships/hyperlink" Target="http://opac.ntbminprom.ru:8540/opac/index.php?url=/notices/index/573069/default/9736" TargetMode="External"/><Relationship Id="rId50" Type="http://schemas.openxmlformats.org/officeDocument/2006/relationships/hyperlink" Target="http://opac.ntbminprom.ru:8540/opac/index.php?url=/notices/index/573073/default/9737" TargetMode="External"/><Relationship Id="rId51" Type="http://schemas.openxmlformats.org/officeDocument/2006/relationships/hyperlink" Target="http://opac.ntbminprom.ru:8540/opac/index.php?url=/notices/index/573077/default/9738" TargetMode="External"/><Relationship Id="rId52" Type="http://schemas.openxmlformats.org/officeDocument/2006/relationships/hyperlink" Target="http://opac.ntbminprom.ru:8540/opac/index.php?url=/notices/index/573083/default/9740" TargetMode="External"/><Relationship Id="rId53" Type="http://schemas.openxmlformats.org/officeDocument/2006/relationships/hyperlink" Target="http://opac.ntbminprom.ru:8540/opac/index.php?url=/notices/index/510601/default/9741" TargetMode="External"/><Relationship Id="rId54" Type="http://schemas.openxmlformats.org/officeDocument/2006/relationships/hyperlink" Target="http://opac.ntbminprom.ru:8540/opac/index.php?url=/notices/index/507711/default/9742" TargetMode="External"/><Relationship Id="rId55" Type="http://schemas.openxmlformats.org/officeDocument/2006/relationships/hyperlink" Target="http://opac.ntbminprom.ru:8540/opac/index.php?url=/notices/index/503008/default/9743" TargetMode="External"/><Relationship Id="rId56" Type="http://schemas.openxmlformats.org/officeDocument/2006/relationships/hyperlink" Target="http://opac.ntbminprom.ru:8540/opac/index.php?url=/notices/index/565950/default/9744" TargetMode="External"/><Relationship Id="rId57" Type="http://schemas.openxmlformats.org/officeDocument/2006/relationships/hyperlink" Target="http://opac.ntbminprom.ru:8540/opac/index.php?url=/notices/index/505265/default/9745" TargetMode="External"/><Relationship Id="rId58" Type="http://schemas.openxmlformats.org/officeDocument/2006/relationships/hyperlink" Target="http://opac.ntbminprom.ru:8540/opac/index.php?url=/notices/index/318449/default/9746" TargetMode="External"/><Relationship Id="rId59" Type="http://schemas.openxmlformats.org/officeDocument/2006/relationships/hyperlink" Target="http://opac.ntbminprom.ru:8540/opac/index.php?url=/notices/index/574711/default/9747" TargetMode="External"/><Relationship Id="rId60" Type="http://schemas.openxmlformats.org/officeDocument/2006/relationships/hyperlink" Target="http://opac.ntbminprom.ru:8540/opac/index.php?url=/notices/index/572979/default/9748" TargetMode="External"/><Relationship Id="rId61" Type="http://schemas.openxmlformats.org/officeDocument/2006/relationships/hyperlink" Target="http://opac.ntbminprom.ru:8540/opac/index.php?url=/notices/index/317647/default/9749" TargetMode="External"/><Relationship Id="rId62" Type="http://schemas.openxmlformats.org/officeDocument/2006/relationships/hyperlink" Target="http://opac.ntbminprom.ru:8540/opac/index.php?url=/notices/index/317593/default/9751" TargetMode="External"/><Relationship Id="rId63" Type="http://schemas.openxmlformats.org/officeDocument/2006/relationships/hyperlink" Target="http://opac.ntbminprom.ru:8540/opac/index.php?url=/notices/index/493845/default/9752" TargetMode="Externa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1</dc:creator>
  <dc:description/>
  <cp:keywords/>
  <dc:language>en-US</dc:language>
  <cp:lastModifiedBy>User</cp:lastModifiedBy>
  <cp:lastPrinted>2017-11-14T13:25:00Z</cp:lastPrinted>
  <dcterms:modified xsi:type="dcterms:W3CDTF">2017-11-15T13:21:00Z</dcterms:modified>
  <cp:revision>15</cp:revision>
  <dc:subject/>
  <dc:title/>
</cp:coreProperties>
</file>