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бюджетное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и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пр.,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бюджетное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Министерства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и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пр.,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7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поступлениякнигвфонд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(переводная)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учебники,справочники,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изарубежная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поступлениякнигвфонд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9 Н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, В.К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Информационная безопасность и защита информации: Организационно-правовые основ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Горячая линия - Телеком, 2016. – 311 с. - Библиогр.: с. 306-311.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политика в области информационной безопасности. Правовые основы защиты информации, государственной и коммерческой тайны, конфиденциальной информации, персональных данных. Лицензирование и сертификация в области защиты информации. Государственный контроль (надзор) в области обеспечения информационной безопасности. Организационное регулирование защиты информации. Порядок допуска должностных лиц и граждан. Организация конфиденциального делопроизводства. Организация физической защиты объектов и пропускного режима в организации. Организация аудита информационно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О-82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Отечественный военно-промышленный комплекс и его историческое развитие</w:t>
              </w:r>
            </w:hyperlink>
            <w:r>
              <w:rPr/>
              <w:t xml:space="preserve"> / под ред. О.Д. Бакланов, О.К. Рогозин. – 2-е изд. – М.: Общество сохранения литературного наследия, 2013. – 760 с.: табл., фот. + CD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отечественного военно-промышленного комплекса (ВПК) с начала ХХ века по настоящее время. Острая военно-политическая обстановка, в которой находился Советский Союз (Россия) во все времена его существования, напрямую повлиявшая на развитие ВПК. Грандиозные усилия нашего народа в предвоенный и военный периоды по укреплению обороноспособности государства. Подробный анализ послевоенного периода развития ВПК, его ярчайшие представители – руководители оборонных отраслей и предприятий промышленности, ученые, конструкторы и военные заказчики. Опыт управления, координации и контроля за деятельностью ВПК, который с пользой можно экстраполировать на развитие оборонно-промышленного комплекса современной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Р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син, И.Е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Новая промышленная политика крупного города: содержание, механизм реализ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. – М.: Русайнс, 2016. – 158 с.: табл. - Библиогр.: с. 140-158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овременной отечественной и зарубежной практики разработки промышленной политики местных сообществ. Концептуальное, методическое и инструментальное обеспечение процессов разработки и реализации новой промышленной политики крупного российского гор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П42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Повышение инвестиционной привлекательности добывающей промышленности: торфодобыча и рентные отношения</w:t>
              </w:r>
            </w:hyperlink>
            <w:r>
              <w:rPr/>
              <w:t xml:space="preserve"> / Г.А. Александров [и др.]. – М.: Экономика, 2016. – 357 с.: граф., схем., табл. - Библиогр.: с. 342-357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  <w:t>Объективные предпосылки и проблемы возрождения и развития торфодобывающей отрасли. Современное состояние материально-технической базы отрасли. Факторы производства и экономических отношений между субъектами хозяйственной деятельности в торфодобыче. Концептуальные и методические основы диагностики инвестиционного климата отрасли. Рентные отношения и их роль в формировании инвестиционной привлекательности недропользования. Анализ  экономических, административно-правовых, ресурсно-технических и социально-экологических факторов, формирующих инвестиционно-привлекательный климат. Методология диагностики инвестиционного климата отрасли в системе «факторы – уровни хозяйствования – риски». Пошаговая методика, алгоритм и компьютерная программа оценки диверсифицируемой составляющей инвестиционного риска. Направления экономической политики в формировании организационно-экономических отношений в отрасл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Р76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Российская Арктика: коренные народы и промышленное осво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коллектив. монография] / под ред. В.А. Тишков; кол.авт. Рос. акад. наук, Ин-т этнологии и антропологии им. Н.Н. Миклухо-Маклая. – М.; СПб.: Нестор-История, 2016. – 271 с., [10] л.: ил. - Библиогр.: с. 257-266.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политика России в отношении коренных народов Севера. Характеристика международных и национальных документов, регулирующих развитие Арктики. Регламенты и нормы корпоративного права, определяющие социальную ответственность бизнеса в Арктике. Детальное этнографическое исследование Ямало-Ненецкого и Чукотского автономного округа. Анализ практики взаимодействия коренного народа с промышленными предприятиями. Изменения, происходящие в отраслях традиционного хозяйства коренного населения (оленеводства, рыболовства, морского зверобойного промысла). Рынок труда и занятость. Механизмы реализации этнокультурной политики. Возможности развития экологического и этнографического туризма. Современная система образования в арктических реги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Ф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идман, А.С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Вы или хаос: Профессиональное планирование для регулярного менеджмент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Добрая книга, 2016. – 471 с.: схем., табл. - Библиогр.: с. 471.</w:t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ое практическое руководство по построению целостной и тотальной системы управленческого планирования. Снижение уровня корпоративного хаоса, устранение хронического цейтнота и постоянных авралов. Перенастройка бизнес-процессов и корпоративного механизма в режим максимальной производительности. Жесткий и прагматичный подход к управлению, учитывающий особенности национального менталитета и российских обычаев ведения бизнеса. Автор – управляющий партнер консалтинговой компании Amadeus Group (Рига, Латвия), член совета директоров ряда компаний, автор более 50 оригинальных программ и специальных курсов для обучения руков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Р15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Радиолокационные системы землеобзора космического базирова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 / В.С. Верба [и др.]. – М.: Радиотехника, 2010. – 680 с.: граф., ил., схем. – (Система мониторинга воздушного, космического пространства и земной поверх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Всесторонний анализ новых направлений построения современных космических систем радиолокационного наблюдения земной и морской поверхностей. Тенденции и перспективы развития систем. Принципы обработки и использования получаемой информации. Результаты многолетней работы по созданию глобальной информационной системы, обеспечивающей всепогодное детальное наблюдение динамических процессов, связанных с естественными и антропогенными явлениями на планете Зем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3 Т82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Тульское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оружие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</w:rPr>
                <w:t>Пять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веков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на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службе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Отечеству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= The Tula weaponry: Five centuries of standing for Homeland.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– Тула: Свамия, 2016. – 224 с.: ил. - Библиогр.: с. 223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зарождения оружейного производства и его развития. Традиции и технические достижения. Освоение новых технологий и выход на передовые рынки мира в области современных видов вооружения. Выдающиеся личности, прославившие город Тулу. Краткая информация о ведущих предприят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Л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та, В.И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Ключи от ада: Атомная эпопея тайного противоборства разведок великих держа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Кучково поле, 2009. – 495 с., [4] л.: ил. – (Тайны спецслужб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Хроника тайного и бескомпромиссного противоборства разведок и контрразведок великих держав СССР и США, в годы Второй мировой войны и создания первых атомных бомб. Сложнейшие операции разведок и их влияние на судьбы выдающихся ученых, государственных деятелей и всего человечества в целом. Детальные списки имен советских разведчиков и их зарубежных аген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В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ламова, Д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С ума сойти! Путеводитель по психическим расстройствам для жителя большого город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16. – 326 с. - Библиогр.: с. 324-326.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ы наиболее распространенные психические расстройства личности - депрессия, тревожность, биполярное расстройство, синдром дефицита внимания, шизофрения, синдром Аспергера, ассоциальное и пограничное расстройства. Причины возникновения психических расстройств. Ответы на часто задаваемые вопросы, связанные с обращением за специальной психиатрической помощ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Б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ект, Р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Путешествия в поисках смысла жизни: Истории тех, кто его нашел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3-е изд., перераб. и доп. – М.: АСТ, 2016. – 218 с.</w:t>
            </w:r>
          </w:p>
          <w:p>
            <w:pPr>
              <w:pStyle w:val="Normal"/>
              <w:autoSpaceDE w:val="false"/>
              <w:rPr/>
            </w:pPr>
            <w:r>
              <w:rPr/>
              <w:t>Реальные истории интересных личностей, дающие вдохновение и поддержку для качественного улучшения жизни человека. Поиск и обретение смысла жизни. Путь личностного роста и самосовершенств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Ш-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реметьев, К.П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Бешеный креатив: Десятки идей в день за 12 минут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5. – 318 с. – (Тайны мышления).</w:t>
            </w:r>
          </w:p>
          <w:p>
            <w:pPr>
              <w:pStyle w:val="Normal"/>
              <w:autoSpaceDE w:val="false"/>
              <w:rPr/>
            </w:pPr>
            <w:r>
              <w:rPr/>
              <w:t>Истоки творческого мышления. Методики работы творческой личности. Приемы зарождения и генерации идеи. Способы решения творческих проблем. Практические упражнения для развития творческих способностей. Автор – кандидат технических наук, более двадцати лет занимался исследованием интеллекта человека, создавал методики, направленные на самопознание и формирование навыков эффектив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льфанд, В.Н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Дневник, 1941-1946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РОССПЭН: Книжники, 2015. – 750 с., [16] л.: ил. - Имен. указ.: с. 738-750.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Гельфанд попал на фронт в дни тяжелых поражений Красной армии летом 1942 года. Участвовал в Сталинградской битве, освобождал Украину и Польшу, закончил войну на территории Германии. Первые записи дневника относятся к маю 1941 г., последние - к октябрю 1946 г., когда автор вернулся из Германии домой. Дневник содержит неприкрашенные сведения о повседневной жизни на войне, о быте и нравах в тылу и на фронте. Особый интерес представляют записи автора в период его службы в Германии в 1945-1946 гг., его впечатления о немецкой культуре. В то же время это своеобразный «роман воспитания», история взросления наивного идеалиста, превращения мальчика в мужчи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Д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полов, Н.М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Легендарные разведчики: На передовой вдали от фронта - внешняя разведка в годы Великой Отечественной войн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5. – 367 с., [8] л.: ил. – (Жизнь замечательных людей: сер. биогр.; вып. 1765 (1565)) . - Библиогр.: с. 365-366.</w:t>
            </w:r>
          </w:p>
          <w:p>
            <w:pPr>
              <w:pStyle w:val="Normal"/>
              <w:autoSpaceDE w:val="false"/>
              <w:rPr/>
            </w:pPr>
            <w:r>
              <w:rPr/>
              <w:t>Герои этой книги – советские разведчики. Некоторые из них во время Великой Отечественной войны боролись с фашизмом, действуя в тылу у врага, другие выявляли угрозу безопасности нашему государству, работая в разных странах, на других континентах. Издание подготовлено к 95-летию Службы внешней разведки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Ш-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умилов, Е.Ф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Два века "Ижмаша": Истоки. Лидеры. Технологии Конструкции. Династии. Культура. Быт. Т. 1. Город оружейников, 1807-1917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доп. и испр. – Ижевск: [б. и.], 2007. – 506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впервые вводимых в оборот подлинных документов создан увлекательный рассказ об истории основания крупнейшего предприятия дореволюционной Удмуртии - Ижевского оружейного завода (будущий "Ижмаш"). Традиции и технические достижения. Выдающиеся личности, прославившие город-завод Ижевс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Р89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Русские богини: И страсть, и муки, и любовь</w:t>
              </w:r>
            </w:hyperlink>
            <w:r>
              <w:rPr/>
              <w:t xml:space="preserve"> / сост. М.Ю. Гаевская. – М.: АСТ-ПРЕСС КНИГА, 2005. – 297с., [11] л.: ил. – (Знак судьбы).</w:t>
            </w:r>
          </w:p>
          <w:p>
            <w:pPr>
              <w:pStyle w:val="Normal"/>
              <w:autoSpaceDE w:val="false"/>
              <w:rPr/>
            </w:pPr>
            <w:r>
              <w:rPr/>
              <w:t>Откровенный и увлекательный рассказ о выдающихся русских женщинах, навсегда вписавшие свои имена в историю балета, театра и ки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С71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Спаси и сохрани: Иконы, перлы, миниатюр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аталог / ред.-сост. А.В. Кудин; кол.авт. Творческий Союз Художников России. – Коломна: Лига, 2016. – 205 с.: ил. - Парал. текст англ.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25-летнего труда историко-реставрационной мастерской "Старые годы". Описание живописных икон, изделий церковно-прикладного искусства и портретных миниатюр из коллекции А.В. Кудина, отреставрированных и атрибутированных в мастерской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(переводная)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С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иглиц, Дж.Ю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28">
              <w:r>
                <w:rPr>
                  <w:rStyle w:val="InternetLink"/>
                  <w:b/>
                  <w:color w:val="000000"/>
                </w:rPr>
                <w:t xml:space="preserve">Великое разделение: Неравенство в обществе, или что делать оставшимся 99% населения?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= The Great Divide: Unequal Societies and What We Can Do About Them: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Эксмо</w:t>
            </w:r>
            <w:r>
              <w:rPr>
                <w:lang w:val="en-US"/>
              </w:rPr>
              <w:t xml:space="preserve">, 2016. – 475 </w:t>
            </w:r>
            <w:r>
              <w:rPr/>
              <w:t>с</w:t>
            </w:r>
            <w:r>
              <w:rPr>
                <w:lang w:val="en-US"/>
              </w:rPr>
              <w:t>. – (Top Economics Awards)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статей и эссе, написанных для ряда периодических изданий и газет за последние несколько лет. Джозеф Стиглиц – ведущий ученый, лауреат Нобелевской премии по экономике продолжает исследовать проблему неравенства – той глубочайшей пропасти, отделяющей большую часть населения от «одного процента» избранных. Объяснение причин появления экономического кризиса в США и его последствия. Проблемы неравенства. Формы, причины и последствия неравенства в США. Ключевые политические решения, которые привели к увеличению раскола в обществе. Обзор стран, экономическая политика которых направлена на качественное повышение уровня жизни. Пути решения глобальных и национальных финансовых пробл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И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Йескомб, Э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Государственно-частное партнерство: Основные принципы финансирования = Pblic-private Partnership: Principles of Policy and Finance:</w:t>
              </w:r>
            </w:hyperlink>
            <w:r>
              <w:rPr/>
              <w:t xml:space="preserve"> пер. с англ. – М.: Альпина Паблишер, 2015. – 457 с. - Слов. терминов: с. 430-457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термина «государственно-частное партнерство (ГЧП)». Виды и типы ГЧП. Роль партнерств в создании и управлении общественной инфраструктурой. Достоинства и недостатки ГЧП. Развитие и текущее направление политики в области ГЧП в разных странах мира. Движение денежных средств и инвестиционный анализ. Принятие решений об инвестировании в государственном секторе. Проведение государственных конкурсов и контроль исполнения соглашений.  Источники финансирования и привлечение денежных средств. Привлечение частных инвесторов. Проектное финансирование. Финансовая структура проекта. Анализ рисков, влияющих на финансовую устойчивость проекта. Способы сохранения стоимости капитала в проектах ГЧП. Обзор альтернативных моделей ГЧ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О-5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ае, К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Мышление стратега: Искусство бизнеса по-японски = The Mind of the Strategist: The Art of Japanese Business:</w:t>
              </w:r>
            </w:hyperlink>
            <w:r>
              <w:rPr/>
              <w:t xml:space="preserve"> пер. с англ. – 4-е изд. – М.: Альпина Паблишер, 2015. – 210 с.: граф., схем., табл. - Предм. указ.: с. 208-210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тратегического мыслительного процесса. Методы стратегического планирования. Построение успешных стратегий, фокусируясь на трех элементах, так называемого, «стратегического треугольника» – корпорации, потребители, конкуренты. Анализ факторов внешней среды. Краткая характеристика деловой среды Японии. Природа стратегического прогнозирования. Авторские идеи по поводу разработки успешных стратег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Э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ерсон, К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Выживание по методике спецслужб: 100 ключевых навык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нон-фикшн, 2016. – 276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отставной офицер спецназа ВМС США, служивший в Агентстве национальной безопасности, на основе своего обширного опыта, который включает 20 лет участия в спецоперациях по всему миру, в составе группы и в одиночку, представляет контртеррористическую программу для мирной жизни. Собраны навыки, необходимые для отражения любого нападения и выживания в критической ситу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6 К6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линс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32">
              <w:r>
                <w:rPr>
                  <w:rStyle w:val="InternetLink"/>
                  <w:b/>
                  <w:color w:val="000000"/>
                </w:rPr>
                <w:t>Водить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как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Стиг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= How to Drive: The Ultimate Guide - from the Man Who Was the Stig: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льпина</w:t>
            </w:r>
            <w:r>
              <w:rPr>
                <w:lang w:val="en-US"/>
              </w:rPr>
              <w:t xml:space="preserve"> </w:t>
            </w:r>
            <w:r>
              <w:rPr/>
              <w:t>нон</w:t>
            </w:r>
            <w:r>
              <w:rPr>
                <w:lang w:val="en-US"/>
              </w:rPr>
              <w:t>-</w:t>
            </w:r>
            <w:r>
              <w:rPr/>
              <w:t>фикшн</w:t>
            </w:r>
            <w:r>
              <w:rPr>
                <w:lang w:val="en-US"/>
              </w:rPr>
              <w:t xml:space="preserve">, 2016. – 287 </w:t>
            </w:r>
            <w:r>
              <w:rPr/>
              <w:t>с</w:t>
            </w:r>
            <w:r>
              <w:rPr>
                <w:lang w:val="en-US"/>
              </w:rPr>
              <w:t xml:space="preserve">.: </w:t>
            </w:r>
            <w:r>
              <w:rPr/>
              <w:t>и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профессиональный гонщик и каскадер, тот самый Стиг из передачи Top Gear. Краткая история вождения. Теоретические основы вождения. Поведение водителя на дороге. Безопасность за рулем. Особенности вождения в ситуации заноса. Каскадерские трюки на автомобил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А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делин, Х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Очарование женствен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СПб.: Христофор, 2016. – 474 с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  <w:t>Практические советы, которые помогут женщине заново открыть всю красоту своей природы. Приведено множество историй из жизненного опыта людей и произведений классической литературы. Идеальная женщина с точки зрения мужчин. Исследование «ангельских» и человеческих качеств женщины. Женственная внешность и манеры. Женская природа и ее ориентация на исполнение женской роли. Потребности, темперамент и характерные особенности мужчин. Правила построения отношений с мужчинами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учебники,справочники,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2 С3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ергеев, С.Г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Конституционное право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. – М.: Дашков и Ко, 2017. – 575 с. - Библиогр.: с. 567-575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Общая характеристика конституционного права. Становление и развитие конституционализма в России. Конституция как Основной Закон государства. Основы конституционного строя РФ. Права и свободы, обязанности человека и гражданина в РФ. Конституционно-правовой статус личности. Российское гражданство. Общественные объединения. Референдум и выборы. Конституционно-правовой статус РФ и ее субъектов. Президент. Законодательная, исполнительная и судебная власть. Органы государственной власти субъектов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49 Ч-93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Чурилов, Ю.Ю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Платное и бесплатное медицинское обслуживание в современной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прав. для граждан. – Ростов н/Д.: Феникс, 2016. – 221 с. – (Консультирует юрист). - Библиогр.: с. 214-221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Рекомендации и советы, связанные с получением медицинской помощи в Российской Федерации. Ссылки на действующее законодательство в сфере охраны здоровья, примеры судебной практики и образцы официальных документов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2 М9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хаев, Р.Т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Политолог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. – М.: Проспект, 2017. – 640 с.-Слов. терминов: с. 929-632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Политология как научная дисциплина. Политика в структуре общества. История политической мысли. Концепция власти. Политическая система общества. Политический режим. Государство как политический институт. Политические элиты и лидерство. Социальные основы политики. Гражданское общество. Партии и партийные системы. Группы давления. Политический процесс. Государственная политика и технология формирования политических курсов (на опыте США). Формы политической активности. Политическая культура общества. Политическая социализация. Понятие и виды политических идеологий. Концепция модернизации как парадигма анализа политических изменений. Теория социально-политической трансформации. Переходные политические режимы. Мировая политика и международные отношения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36 Н23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Налоги и налогооблож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под ред. И.А. Майбуров. – 6-е изд., перераб. и доп. – М.: ЮНИТИ-ДАНА, 2016. – 487 с.: схем., табл. – (Золотой фонд российских учебников). - Библиогр.: с. 485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Основы налогообложения. Функции, принципы, классификации и элементы налогов. Налоговая система государства. Налоговое администрирование. Реализация налоговыми органами основных полномочий налогового контроля. Права и обязанности налогоплательщиков, плательщиков сборов и налоговых агентов. Ответственность за нарушение законодательства о налогах и сборах. Характеристика налогов, сборов и страховых взносов РФ. Федеральные, региональные, местные, специальные налоги. С учетом последних изменений в налоговом законодательстве по состоянию на 1 марта 2015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Н9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уреев, Р.М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Экономическая история России (опыт институционального анализа)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2-е изд., перераб. – М.: КноРус, 2016. – 268 с.: граф., схем., табл. – (Бакалавриат и магистратура). - Библиогр.: с. 257-263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экономической истории России с точки зрения институционального подхода. Российская цивилизация является своего рода «двойной периферией» - периферией одновременно стран западного пути развития, основанного на частной собственности, и стран восточного пути развития, основанного на власти-собственности. Когда и почему разошлись пути развития России и Западной Европы. Путь императорской России от «восточного деспотизма» к «среднеслабому капитализму». Развитие советской России между «реальным социализмом» и «восточным деспотизмом». Постсоветское институциональное развитие 1990-2010-х гг. Концепции долгосрочного социально-экономического развития России в XXI веке. Диагноз национальной экономической системы в свете больших циклов конъюнктуры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9 А90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смолова, М.Л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Искусство презентаций и ведения переговор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3-e изд. – М.: РИОР: ИНФРА-М, 2017. – 247 с.: табл. – (Президентская программа подготовки управленческих кадров). - Библиогр.: с. 242-243 и в конце гл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  <w:t>Использование презентационных навыков и переговорных приемов для продвижения идей и демонстрации выгоды от внедрения инновации. Планирование презентации. Цели, задачи и особенности презентации инновационного проекта. Подготовка к презентации. Практика-репетиция. Управление собственными ресурсами и психологический настрой на успех. Проведение презентации, психологический и коммуникативный аспекты влияния на аудиторию. Цели и стратегии переговоров. Подготовка к переговорам. Ведение переговоров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33 Т33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Теория принятия реше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бакалавриата и магистратуры: в 2 т. / под ред. В.Г. Халин. – М.: Юрайт, 2016. – (Бакалавр и магистр. Академический курс)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  <w:t>Т. 1: Основные понятия и определения. Особенности процесса принятия решений. Влияние специфики управления на формирование управленческих решений. Информационные системы поддержки принятия решений. Математические основы принятия решений. Т. 2: Методы решения многокритериальных задач. Принятие решений в условиях неопределенности. Информационная поддержка принятия решений. Нечетко-множественные методы анализа данных. Нейросетевые и гибридные модели анализа данных (Data Mining)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изарубежная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1 Ф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кельмон, Д.Ф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Дневник 1829-1837: Весь пушкинский Петербург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инувшее, 2009. – 1001 с.: ил. – (Пушкинская библиотека) . - Указ. имен: с. 736-982. – Библиогр.: с. 983-99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лер, М.И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Короткая проза:</w:t>
              </w:r>
            </w:hyperlink>
            <w:r>
              <w:rPr>
                <w:b/>
              </w:rPr>
              <w:t xml:space="preserve"> </w:t>
            </w:r>
            <w:r>
              <w:rPr/>
              <w:t>избранное. – М.: АСТ, 2006. – 36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тковская, И.В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Один рыжий, один зелёны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и и рассказы]. – М.: Время, 2017. – 286 с.: ил. – ("Время" читать!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Е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мельянова, И.И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Пастернак и Ивинская.</w:t>
              </w:r>
            </w:hyperlink>
            <w:r>
              <w:rPr/>
              <w:t xml:space="preserve"> – М.: ВАГРИУС, 2006. – 287 с.,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Бойся своих жела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1. – 347 с. – (Две звезды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Ее последний геро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6. – 347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8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Русский характ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ассказы, очерки, повесть] / А.Н. Толстой [и др.]. – М.: РАГС, 2005. – 428 с. – (Священная война).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 характер. Мы выстоим! Весна в январе. Повесть о настоящем человеке. Одухотворенные люди (Рассказ о небольшом сражении под Севастополем). О советском солдате (Три солдата). Красное вино победы. Судьба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рковский, А.А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Стихотвор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09. – 479 с. – (Всемирная библиотека поэзии).</w:t>
            </w:r>
          </w:p>
          <w:p>
            <w:pPr>
              <w:pStyle w:val="Normal"/>
              <w:autoSpaceDE w:val="false"/>
              <w:rPr/>
            </w:pPr>
            <w:r>
              <w:rPr/>
              <w:t>Завещание. Слепой. Чудо со щеглом (Поселковая повесть): поэ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ср Г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фман, Э.Т.А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Щелкунчик и Мышиный коро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М.: Эксмо, 2016. – 111 с.: ил. – (Золотое наследи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ср Д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ль, Р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Мальчик. Рассказы о детств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Самокат, 2016. – 206 с. – (Роальд Даль. Фабрика сказок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б П90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Путь мудрости. Афоризмы и трактаты великих философ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3 т. – М.: Рипол Классик, 2008. – (Золотая коллекция).</w:t>
            </w:r>
          </w:p>
          <w:p>
            <w:pPr>
              <w:pStyle w:val="Normal"/>
              <w:autoSpaceDE w:val="false"/>
              <w:ind w:left="720" w:firstLine="567"/>
              <w:rPr/>
            </w:pPr>
            <w:r>
              <w:rPr/>
              <w:t xml:space="preserve">Т. 1: </w:t>
            </w:r>
            <w:r>
              <w:rPr>
                <w:b/>
              </w:rPr>
              <w:t>Афоризмы житейской мудрости</w:t>
            </w:r>
            <w:r>
              <w:rPr/>
              <w:t>: пер. с нем. / А. Шопенгауэр. – 2008. – 368 с.</w:t>
            </w:r>
          </w:p>
          <w:p>
            <w:pPr>
              <w:pStyle w:val="Normal"/>
              <w:autoSpaceDE w:val="false"/>
              <w:ind w:left="720" w:firstLine="567"/>
              <w:rPr/>
            </w:pPr>
            <w:r>
              <w:rPr/>
              <w:t xml:space="preserve">Т. 2: </w:t>
            </w:r>
            <w:r>
              <w:rPr>
                <w:b/>
              </w:rPr>
              <w:t>Письма к сыну</w:t>
            </w:r>
            <w:r>
              <w:rPr/>
              <w:t>: пер. с англ. / Ф.Д. Честерфилд. – 2008. – 368 с.: и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Т. 3: </w:t>
            </w:r>
            <w:r>
              <w:rPr>
                <w:b/>
              </w:rPr>
              <w:t>Вечный человек</w:t>
            </w:r>
            <w:r>
              <w:rPr/>
              <w:t>: пер. с англ. / Г.К. Честертон. – 2008. – 40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В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удхаус, П.Г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Знакомьтесь: мистер Муллин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ассказы: пер. с англ. – М.: Текст, 2003. – 381 с. – (Миров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ри, Э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Смертная чаша вес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6. – 476 с. – (Любимый детектив английской королев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ри, Э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Улица Полумеся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6. – 446 с. – (Любимый детектив английской королев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Э4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, У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Нулевой ном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итал. – М.: CORPUS: АСТ, 2015. – 23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ган, Ф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Приблу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0. – 19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сп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-Реверте, А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Осада, или Шахматы со смертью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сп. – М.: Эксмо; СПб.: Домино, 2012. – 719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встр) Ц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вейг, С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Жгучая тайна; Смятение чувст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новеллы]: пер. с нем. – М.: АСТ, 2002. – 319 с. – (Миров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  <w:t>В сумерках. Гувернантка. Жгучая тайна. Летняя новелла. 24 часа из жизни женщины. Закат одного сердца. Смятение чув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86677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866775"/>
          <wp:effectExtent l="0" t="0" r="0" b="0"/>
          <wp:docPr id="6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opac.ntbminprom.ru:8540/opac/index.php?url=/notices/index/549604/default/8356" TargetMode="External"/><Relationship Id="rId12" Type="http://schemas.openxmlformats.org/officeDocument/2006/relationships/hyperlink" Target="http://opac.ntbminprom.ru:8540/opac/index.php?url=/notices/index/509735/default/8357" TargetMode="External"/><Relationship Id="rId13" Type="http://schemas.openxmlformats.org/officeDocument/2006/relationships/hyperlink" Target="http://opac.ntbminprom.ru:8540/opac/index.php?url=/notices/index/549616/default/8359" TargetMode="External"/><Relationship Id="rId14" Type="http://schemas.openxmlformats.org/officeDocument/2006/relationships/hyperlink" Target="http://opac.ntbminprom.ru:8540/opac/index.php?url=/notices/index/549612/default/8358" TargetMode="External"/><Relationship Id="rId15" Type="http://schemas.openxmlformats.org/officeDocument/2006/relationships/hyperlink" Target="http://opac.ntbminprom.ru:8540/opac/index.php?url=/notices/index/549620/default/8360" TargetMode="External"/><Relationship Id="rId16" Type="http://schemas.openxmlformats.org/officeDocument/2006/relationships/hyperlink" Target="http://opac.ntbminprom.ru:8540/opac/index.php?url=/notices/index/529610/default/8361" TargetMode="External"/><Relationship Id="rId17" Type="http://schemas.openxmlformats.org/officeDocument/2006/relationships/hyperlink" Target="http://opac.ntbminprom.ru:8540/opac/index.php?url=/notices/index/522800/default/8362" TargetMode="External"/><Relationship Id="rId18" Type="http://schemas.openxmlformats.org/officeDocument/2006/relationships/hyperlink" Target="http://opac.ntbminprom.ru:8540/opac/index.php?url=/notices/index/562117/default/8363" TargetMode="External"/><Relationship Id="rId19" Type="http://schemas.openxmlformats.org/officeDocument/2006/relationships/hyperlink" Target="http://opac.ntbminprom.ru:8540/opac/index.php?url=/notices/index/565482/default/8364" TargetMode="External"/><Relationship Id="rId20" Type="http://schemas.openxmlformats.org/officeDocument/2006/relationships/hyperlink" Target="http://opac.ntbminprom.ru:8540/opac/index.php?url=/notices/index/529486/default/8365" TargetMode="External"/><Relationship Id="rId21" Type="http://schemas.openxmlformats.org/officeDocument/2006/relationships/hyperlink" Target="http://opac.ntbminprom.ru:8540/opac/index.php?url=/notices/index/529660/default/8367" TargetMode="External"/><Relationship Id="rId22" Type="http://schemas.openxmlformats.org/officeDocument/2006/relationships/hyperlink" Target="http://opac.ntbminprom.ru:8540/opac/index.php?url=/notices/index/529679/default/8368" TargetMode="External"/><Relationship Id="rId23" Type="http://schemas.openxmlformats.org/officeDocument/2006/relationships/hyperlink" Target="http://opac.ntbminprom.ru:8540/opac/index.php?url=/notices/index/521134/default/8369" TargetMode="External"/><Relationship Id="rId24" Type="http://schemas.openxmlformats.org/officeDocument/2006/relationships/hyperlink" Target="http://opac.ntbminprom.ru:8540/opac/index.php?url=/notices/index/521142/default/8370" TargetMode="External"/><Relationship Id="rId25" Type="http://schemas.openxmlformats.org/officeDocument/2006/relationships/hyperlink" Target="http://opac.ntbminprom.ru:8540/opac/index.php?url=/notices/index/520222/default/8371" TargetMode="External"/><Relationship Id="rId26" Type="http://schemas.openxmlformats.org/officeDocument/2006/relationships/hyperlink" Target="http://opac.ntbminprom.ru:8540/opac/index.php?url=/notices/index/533684/default/8372" TargetMode="External"/><Relationship Id="rId27" Type="http://schemas.openxmlformats.org/officeDocument/2006/relationships/hyperlink" Target="http://opac.ntbminprom.ru:8540/opac/index.php?url=/notices/index/557199/default/8374" TargetMode="External"/><Relationship Id="rId28" Type="http://schemas.openxmlformats.org/officeDocument/2006/relationships/hyperlink" Target="http://opac.ntbminprom.ru:8540/opac/index.php?url=/notices/index/549622/default/8375" TargetMode="External"/><Relationship Id="rId29" Type="http://schemas.openxmlformats.org/officeDocument/2006/relationships/hyperlink" Target="http://opac.ntbminprom.ru:8540/opac/index.php?url=/notices/index/529642/default/8376" TargetMode="External"/><Relationship Id="rId30" Type="http://schemas.openxmlformats.org/officeDocument/2006/relationships/hyperlink" Target="http://opac.ntbminprom.ru:8540/opac/index.php?url=/notices/index/529624/default/8377" TargetMode="External"/><Relationship Id="rId31" Type="http://schemas.openxmlformats.org/officeDocument/2006/relationships/hyperlink" Target="http://opac.ntbminprom.ru:8540/opac/index.php?url=/notices/index/529687/default/8378" TargetMode="External"/><Relationship Id="rId32" Type="http://schemas.openxmlformats.org/officeDocument/2006/relationships/hyperlink" Target="http://opac.ntbminprom.ru:8540/opac/index.php?url=/notices/index/557163/default/8379" TargetMode="External"/><Relationship Id="rId33" Type="http://schemas.openxmlformats.org/officeDocument/2006/relationships/hyperlink" Target="http://opac.ntbminprom.ru:8540/opac/index.php?url=/notices/index/526035/default/8380" TargetMode="External"/><Relationship Id="rId34" Type="http://schemas.openxmlformats.org/officeDocument/2006/relationships/hyperlink" Target="http://opac.ntbminprom.ru:8540/opac/index.php?url=/notices/index/563047/default/8381" TargetMode="External"/><Relationship Id="rId35" Type="http://schemas.openxmlformats.org/officeDocument/2006/relationships/hyperlink" Target="http://opac.ntbminprom.ru:8540/opac/index.php?url=/notices/index/529668/default/8382" TargetMode="External"/><Relationship Id="rId36" Type="http://schemas.openxmlformats.org/officeDocument/2006/relationships/hyperlink" Target="http://opac.ntbminprom.ru:8540/opac/index.php?url=/notices/index/563041/default/8383" TargetMode="External"/><Relationship Id="rId37" Type="http://schemas.openxmlformats.org/officeDocument/2006/relationships/hyperlink" Target="http://opac.ntbminprom.ru:8540/opac/index.php?url=/notices/index/549626/default/8384" TargetMode="External"/><Relationship Id="rId38" Type="http://schemas.openxmlformats.org/officeDocument/2006/relationships/hyperlink" Target="http://opac.ntbminprom.ru:8540/opac/index.php?url=/notices/index/529648/default/8385" TargetMode="External"/><Relationship Id="rId39" Type="http://schemas.openxmlformats.org/officeDocument/2006/relationships/hyperlink" Target="http://opac.ntbminprom.ru:8540/opac/index.php?url=/notices/index/529894/default/8386" TargetMode="External"/><Relationship Id="rId40" Type="http://schemas.openxmlformats.org/officeDocument/2006/relationships/hyperlink" Target="http://opac.ntbminprom.ru:8540/opac/index.php?url=/notices/index/529791/default/8387" TargetMode="External"/><Relationship Id="rId41" Type="http://schemas.openxmlformats.org/officeDocument/2006/relationships/hyperlink" Target="http://opac.ntbminprom.ru:8540/opac/index.php?url=/notices/index/502816/default/8388" TargetMode="External"/><Relationship Id="rId42" Type="http://schemas.openxmlformats.org/officeDocument/2006/relationships/hyperlink" Target="http://opac.ntbminprom.ru:8540/opac/index.php?url=/notices/index/507536/default/8389" TargetMode="External"/><Relationship Id="rId43" Type="http://schemas.openxmlformats.org/officeDocument/2006/relationships/hyperlink" Target="http://opac.ntbminprom.ru:8540/opac/index.php?url=/notices/index/565908/default/8390" TargetMode="External"/><Relationship Id="rId44" Type="http://schemas.openxmlformats.org/officeDocument/2006/relationships/hyperlink" Target="http://opac.ntbminprom.ru:8540/opac/index.php?url=/notices/index/505219/default/8391" TargetMode="External"/><Relationship Id="rId45" Type="http://schemas.openxmlformats.org/officeDocument/2006/relationships/hyperlink" Target="http://opac.ntbminprom.ru:8540/opac/index.php?url=/notices/index/317652/default/8392" TargetMode="External"/><Relationship Id="rId46" Type="http://schemas.openxmlformats.org/officeDocument/2006/relationships/hyperlink" Target="http://opac.ntbminprom.ru:8540/opac/index.php?url=/notices/index/565928/default/8394" TargetMode="External"/><Relationship Id="rId47" Type="http://schemas.openxmlformats.org/officeDocument/2006/relationships/hyperlink" Target="http://opac.ntbminprom.ru:8540/opac/index.php?url=/notices/index/507502/default/8395" TargetMode="External"/><Relationship Id="rId48" Type="http://schemas.openxmlformats.org/officeDocument/2006/relationships/hyperlink" Target="http://opac.ntbminprom.ru:8540/opac/index.php?url=/notices/index/503781/default/8396" TargetMode="External"/><Relationship Id="rId49" Type="http://schemas.openxmlformats.org/officeDocument/2006/relationships/hyperlink" Target="http://opac.ntbminprom.ru:8540/opac/index.php?url=/notices/index/565912/default/8397" TargetMode="External"/><Relationship Id="rId50" Type="http://schemas.openxmlformats.org/officeDocument/2006/relationships/hyperlink" Target="http://opac.ntbminprom.ru:8540/opac/index.php?url=/notices/index/565916/default/8398" TargetMode="External"/><Relationship Id="rId51" Type="http://schemas.openxmlformats.org/officeDocument/2006/relationships/hyperlink" Target="http://opac.ntbminprom.ru:8540/opac/index.php?url=/notices/index/525728/default/8399" TargetMode="External"/><Relationship Id="rId52" Type="http://schemas.openxmlformats.org/officeDocument/2006/relationships/hyperlink" Target="http://opac.ntbminprom.ru:8540/opac/index.php?url=/notices/index/507659/default/8400" TargetMode="External"/><Relationship Id="rId53" Type="http://schemas.openxmlformats.org/officeDocument/2006/relationships/hyperlink" Target="http://opac.ntbminprom.ru:8540/opac/index.php?url=/notices/index/565960/default/8401" TargetMode="External"/><Relationship Id="rId54" Type="http://schemas.openxmlformats.org/officeDocument/2006/relationships/hyperlink" Target="http://opac.ntbminprom.ru:8540/opac/index.php?url=/notices/index/565966/default/8402" TargetMode="External"/><Relationship Id="rId55" Type="http://schemas.openxmlformats.org/officeDocument/2006/relationships/hyperlink" Target="http://opac.ntbminprom.ru:8540/opac/index.php?url=/notices/index/525727/default/8403" TargetMode="External"/><Relationship Id="rId56" Type="http://schemas.openxmlformats.org/officeDocument/2006/relationships/hyperlink" Target="http://opac.ntbminprom.ru:8540/opac/index.php?url=/notices/index/493849/default/8404" TargetMode="External"/><Relationship Id="rId57" Type="http://schemas.openxmlformats.org/officeDocument/2006/relationships/hyperlink" Target="http://opac.ntbminprom.ru:8540/opac/index.php?url=/notices/index/318427/default/8405" TargetMode="External"/><Relationship Id="rId58" Type="http://schemas.openxmlformats.org/officeDocument/2006/relationships/hyperlink" Target="http://opac.ntbminprom.ru:8540/opac/index.php?url=/notices/index/509629/default/8406" TargetMode="Externa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0:00Z</dcterms:created>
  <dc:creator>1</dc:creator>
  <dc:description/>
  <cp:keywords/>
  <dc:language>en-US</dc:language>
  <cp:lastModifiedBy>user</cp:lastModifiedBy>
  <cp:lastPrinted>2010-05-21T09:20:00Z</cp:lastPrinted>
  <dcterms:modified xsi:type="dcterms:W3CDTF">2017-08-14T14:11:00Z</dcterms:modified>
  <cp:revision>7</cp:revision>
  <dc:subject/>
  <dc:title/>
</cp:coreProperties>
</file>